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ая оферта (договор) о предоставлении неисключительных прав (лицензий) на Программы для ЭВМ и оказания сопутствующих услуг</w:t>
      </w:r>
    </w:p>
    <w:p>
      <w:pPr>
        <w:pStyle w:val="Normal"/>
        <w:jc w:val="center"/>
        <w:rPr>
          <w:b/>
          <w:b/>
        </w:rPr>
      </w:pPr>
      <w:r>
        <w:rPr>
          <w:b/>
        </w:rPr>
      </w:r>
    </w:p>
    <w:p>
      <w:pPr>
        <w:pStyle w:val="Normal"/>
        <w:jc w:val="right"/>
        <w:rPr/>
      </w:pPr>
      <w:r>
        <w:rPr>
          <w:rFonts w:cs="Times New Roman" w:ascii="Times New Roman" w:hAnsi="Times New Roman"/>
        </w:rPr>
        <w:t>Редакция от 9 февраля 2025 года</w:t>
      </w:r>
    </w:p>
    <w:p>
      <w:pPr>
        <w:pStyle w:val="Normal"/>
        <w:jc w:val="both"/>
        <w:rPr/>
      </w:pPr>
      <w:r>
        <w:rPr/>
      </w:r>
    </w:p>
    <w:p>
      <w:pPr>
        <w:pStyle w:val="Normal"/>
        <w:jc w:val="both"/>
        <w:rPr>
          <w:rFonts w:ascii="Times New Roman" w:hAnsi="Times New Roman" w:cs="Times New Roman"/>
          <w:sz w:val="21"/>
        </w:rPr>
      </w:pPr>
      <w:r>
        <w:rPr>
          <w:rFonts w:cs="Times New Roman" w:ascii="Times New Roman" w:hAnsi="Times New Roman"/>
          <w:sz w:val="21"/>
        </w:rPr>
        <w:t>Общество с ограниченной ответственностью «ФИДЭМ» (сокращенное наименование - ООО «ФИДЭМ»), именуемое в дальнейшем "Исполнитель", в лице генерального директора Драчевой Ирины Сергеевны, действующего на основании Устава, в соответствии с п. 2 ст. 437 Гражданского кодекса Российской Федерации предлагает любому юридическому лицу или индивидуальному предпринимателю желающему воспользоваться услугами Исполнителя, заключить Договор на предоставление доступа к сервису (далее - Договор) посредством акцепта настоящей Публичной оферты на нижеуказанных условиях.</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b/>
          <w:sz w:val="21"/>
        </w:rPr>
        <w:t>1. ЗАКЛЮЧЕНИЕ ДОГОВОРА</w:t>
      </w:r>
    </w:p>
    <w:p>
      <w:pPr>
        <w:pStyle w:val="Normal"/>
        <w:ind w:firstLine="708"/>
        <w:jc w:val="both"/>
        <w:rPr>
          <w:rFonts w:ascii="Times New Roman" w:hAnsi="Times New Roman" w:cs="Times New Roman"/>
          <w:sz w:val="21"/>
        </w:rPr>
      </w:pPr>
      <w:r>
        <w:rPr>
          <w:rFonts w:cs="Times New Roman" w:ascii="Times New Roman" w:hAnsi="Times New Roman"/>
          <w:sz w:val="21"/>
        </w:rPr>
        <w:t>1.1. Данный документ в соответствии с п.2 ст. 437 Гражданского кодекса Российской Федерации является официальным предложением (Публичной офертой) ООО «ФИДЭМ» о заключении Договора. Текст настоящей Публичной оферты (Договора) размещен в сети Интернет на сайте Исполнителя (</w:t>
      </w:r>
      <w:hyperlink r:id="rId2">
        <w:r>
          <w:rPr>
            <w:rStyle w:val="InternetLink"/>
            <w:rFonts w:cs="Arial" w:ascii="Arial" w:hAnsi="Arial"/>
            <w:color w:val="0B506E"/>
            <w:shd w:fill="FFFFFF" w:val="clear"/>
          </w:rPr>
          <w:t>https://fidem-it.ru</w:t>
        </w:r>
      </w:hyperlink>
      <w:r>
        <w:rPr>
          <w:rFonts w:cs="Times New Roman" w:ascii="Times New Roman" w:hAnsi="Times New Roman"/>
          <w:sz w:val="21"/>
        </w:rPr>
        <w:t xml:space="preserve">/) по адресу: </w:t>
      </w:r>
      <w:hyperlink r:id="rId3">
        <w:r>
          <w:rPr>
            <w:rStyle w:val="InternetLink"/>
            <w:rFonts w:cs="Arial" w:ascii="Arial" w:hAnsi="Arial"/>
            <w:color w:val="0B506E"/>
            <w:shd w:fill="FFFFFF" w:val="clear"/>
          </w:rPr>
          <w:t>https://fidem-it.ru/oferta</w:t>
        </w:r>
      </w:hyperlink>
    </w:p>
    <w:p>
      <w:pPr>
        <w:pStyle w:val="Normal"/>
        <w:ind w:firstLine="708"/>
        <w:jc w:val="both"/>
        <w:rPr>
          <w:rFonts w:ascii="Times New Roman" w:hAnsi="Times New Roman" w:cs="Times New Roman"/>
          <w:sz w:val="21"/>
        </w:rPr>
      </w:pPr>
      <w:r>
        <w:rPr>
          <w:rFonts w:cs="Times New Roman" w:ascii="Times New Roman" w:hAnsi="Times New Roman"/>
          <w:sz w:val="21"/>
        </w:rPr>
        <w:t>1.2. В отношении порядка и условий заключения настоящего Договора применяются нормы Гражданского кодекса Российской Федерации, регулирующие порядок и условия заключения публичного договора (ст. 426 ГК РФ), договора присоединения (ст. 428 ГК РФ), направления оферты и ее акцепта (ст. 435–444 ГК РФ).</w:t>
      </w:r>
    </w:p>
    <w:p>
      <w:pPr>
        <w:pStyle w:val="Normal"/>
        <w:ind w:firstLine="708"/>
        <w:jc w:val="both"/>
        <w:rPr>
          <w:rFonts w:ascii="Times New Roman" w:hAnsi="Times New Roman" w:cs="Times New Roman"/>
          <w:sz w:val="21"/>
        </w:rPr>
      </w:pPr>
      <w:r>
        <w:rPr>
          <w:rFonts w:cs="Times New Roman" w:ascii="Times New Roman" w:hAnsi="Times New Roman"/>
          <w:sz w:val="21"/>
        </w:rPr>
        <w:t>1.3. Акцептом (принятием) настоящей Публичной оферты и моментом заключения настоящего Договора считается оплата (предоплата) Заказчиком услуг и товаров, предусмотренных пунктом 3.1.Договора, на основании выставленного Исполнителем счета.</w:t>
      </w:r>
    </w:p>
    <w:p>
      <w:pPr>
        <w:pStyle w:val="Normal"/>
        <w:ind w:firstLine="708"/>
        <w:jc w:val="both"/>
        <w:rPr>
          <w:rFonts w:ascii="Times New Roman" w:hAnsi="Times New Roman" w:cs="Times New Roman"/>
          <w:sz w:val="21"/>
        </w:rPr>
      </w:pPr>
      <w:r>
        <w:rPr>
          <w:rFonts w:cs="Times New Roman" w:ascii="Times New Roman" w:hAnsi="Times New Roman"/>
          <w:sz w:val="21"/>
        </w:rPr>
        <w:t>Акцепт, совершенный в соответствии с настоящим пунктом, означает полное и безоговорочное принятие Заказчиком всех условий настоящей Публичной оферты (Договора), включая условия, изложенные в приложениях, оплачиваемом счете (счетах), Прейскуранте Исполнителя, а также иных документах Исполнителя, которые упоминаются и (или) на которые содержится ссылка в Публичной оферте (Договоре), размещенных на сайте Исполнителя.</w:t>
      </w:r>
    </w:p>
    <w:p>
      <w:pPr>
        <w:pStyle w:val="Normal"/>
        <w:ind w:firstLine="708"/>
        <w:jc w:val="both"/>
        <w:rPr>
          <w:rFonts w:ascii="Times New Roman" w:hAnsi="Times New Roman" w:cs="Times New Roman"/>
          <w:sz w:val="21"/>
        </w:rPr>
      </w:pPr>
      <w:r>
        <w:rPr>
          <w:rFonts w:cs="Times New Roman" w:ascii="Times New Roman" w:hAnsi="Times New Roman"/>
          <w:sz w:val="21"/>
        </w:rPr>
        <w:t>В соответствии с п.3 ст. 434, п.3 ст. 438 ГК РФ Договор, заключенный посредством акцепта Заказчиком настоящей Публичной оферты, считается заключенным в письменной форме на условиях настоящей Публичной оферты и является равнозначным договору, подписанному обеими Сторонами на бумажном носителе.</w:t>
      </w:r>
    </w:p>
    <w:p>
      <w:pPr>
        <w:pStyle w:val="Normal"/>
        <w:ind w:firstLine="708"/>
        <w:jc w:val="both"/>
        <w:rPr>
          <w:rFonts w:ascii="Times New Roman" w:hAnsi="Times New Roman" w:cs="Times New Roman"/>
          <w:sz w:val="21"/>
        </w:rPr>
      </w:pPr>
      <w:r>
        <w:rPr>
          <w:rFonts w:cs="Times New Roman" w:ascii="Times New Roman" w:hAnsi="Times New Roman"/>
          <w:sz w:val="21"/>
        </w:rPr>
        <w:t>Местом заключения Договора считается город Москва.</w:t>
      </w:r>
    </w:p>
    <w:p>
      <w:pPr>
        <w:pStyle w:val="Normal"/>
        <w:ind w:firstLine="708"/>
        <w:jc w:val="both"/>
        <w:rPr>
          <w:rFonts w:ascii="Times New Roman" w:hAnsi="Times New Roman" w:cs="Times New Roman"/>
          <w:sz w:val="21"/>
        </w:rPr>
      </w:pPr>
      <w:r>
        <w:rPr>
          <w:rFonts w:cs="Times New Roman" w:ascii="Times New Roman" w:hAnsi="Times New Roman"/>
          <w:sz w:val="21"/>
        </w:rPr>
        <w:t>1.4. Соглашаясь с условиями настоящей Публичной оферты и совершая действия, признаваемые в соответствии с п.1.3. в качестве ее акцепта, Заказчик подтверждает и гарантирует, что:</w:t>
      </w:r>
    </w:p>
    <w:p>
      <w:pPr>
        <w:pStyle w:val="Normal"/>
        <w:jc w:val="both"/>
        <w:rPr>
          <w:rFonts w:ascii="Times New Roman" w:hAnsi="Times New Roman" w:cs="Times New Roman"/>
          <w:sz w:val="21"/>
        </w:rPr>
      </w:pPr>
      <w:r>
        <w:rPr>
          <w:rFonts w:cs="Times New Roman" w:ascii="Times New Roman" w:hAnsi="Times New Roman"/>
          <w:sz w:val="21"/>
        </w:rPr>
        <w:t>- он предоставляет достоверные, точные и актуальные данные о себе, в том числе при заполнении регистрационной формы (на сайтах https://rsoft-1c.ru, </w:t>
      </w:r>
      <w:r>
        <w:rPr>
          <w:rStyle w:val="InternetLink"/>
          <w:rFonts w:cs="Times New Roman" w:ascii="Times New Roman" w:hAnsi="Times New Roman"/>
          <w:sz w:val="21"/>
        </w:rPr>
        <w:t>https://1cfresh.com</w:t>
      </w:r>
      <w:r>
        <w:rPr>
          <w:rFonts w:cs="Times New Roman" w:ascii="Times New Roman" w:hAnsi="Times New Roman"/>
          <w:sz w:val="21"/>
        </w:rPr>
        <w:t>), заключении и исполнении настоящего Договора, формировании заказов, осуществлении платежей;</w:t>
      </w:r>
    </w:p>
    <w:p>
      <w:pPr>
        <w:pStyle w:val="Normal"/>
        <w:jc w:val="both"/>
        <w:rPr>
          <w:rFonts w:ascii="Times New Roman" w:hAnsi="Times New Roman" w:cs="Times New Roman"/>
          <w:sz w:val="21"/>
        </w:rPr>
      </w:pPr>
      <w:r>
        <w:rPr>
          <w:rFonts w:cs="Times New Roman" w:ascii="Times New Roman" w:hAnsi="Times New Roman"/>
          <w:sz w:val="21"/>
        </w:rPr>
        <w:t>- он ознакомился и согласен со всеми условиями Публичной оферты (Договора), включая Прейскурант Исполнителя и иными документами, которые упоминаются или на которые содержится ссылка в Публичной оферте, а также со всеми документами и информацией, размещенными на сайте Исполнителя https://rsoft-1c.ru и на сайте </w:t>
      </w:r>
      <w:r>
        <w:rPr>
          <w:rStyle w:val="InternetLink"/>
          <w:rFonts w:cs="Times New Roman" w:ascii="Times New Roman" w:hAnsi="Times New Roman"/>
          <w:sz w:val="21"/>
        </w:rPr>
        <w:t>https://1cfresh.com</w:t>
      </w:r>
      <w:r>
        <w:rPr>
          <w:rFonts w:cs="Times New Roman" w:ascii="Times New Roman" w:hAnsi="Times New Roman"/>
          <w:sz w:val="21"/>
        </w:rPr>
        <w:t>;</w:t>
      </w:r>
    </w:p>
    <w:p>
      <w:pPr>
        <w:pStyle w:val="Normal"/>
        <w:jc w:val="both"/>
        <w:rPr>
          <w:rFonts w:ascii="Times New Roman" w:hAnsi="Times New Roman" w:cs="Times New Roman"/>
          <w:sz w:val="21"/>
        </w:rPr>
      </w:pPr>
      <w:r>
        <w:rPr>
          <w:rFonts w:cs="Times New Roman" w:ascii="Times New Roman" w:hAnsi="Times New Roman"/>
          <w:sz w:val="21"/>
        </w:rPr>
        <w:t>- он зарегистрировался на сайте </w:t>
      </w:r>
      <w:r>
        <w:rPr>
          <w:rStyle w:val="InternetLink"/>
          <w:rFonts w:cs="Times New Roman" w:ascii="Times New Roman" w:hAnsi="Times New Roman"/>
          <w:sz w:val="21"/>
        </w:rPr>
        <w:t>https://1cfresh.com</w:t>
      </w:r>
      <w:r>
        <w:rPr>
          <w:rFonts w:cs="Times New Roman" w:ascii="Times New Roman" w:hAnsi="Times New Roman"/>
          <w:sz w:val="21"/>
        </w:rPr>
        <w:t> и принял условия размещенного на этом сайте Пользовательского соглашения;</w:t>
      </w:r>
    </w:p>
    <w:p>
      <w:pPr>
        <w:pStyle w:val="Normal"/>
        <w:jc w:val="both"/>
        <w:rPr>
          <w:rFonts w:ascii="Times New Roman" w:hAnsi="Times New Roman" w:cs="Times New Roman"/>
          <w:sz w:val="21"/>
        </w:rPr>
      </w:pPr>
      <w:r>
        <w:rPr>
          <w:rFonts w:cs="Times New Roman" w:ascii="Times New Roman" w:hAnsi="Times New Roman"/>
          <w:sz w:val="21"/>
        </w:rPr>
        <w:t>- он обладает необходимой дееспособностью и правоспособностью, и достаточными полномочиями для заключения Договора;</w:t>
      </w:r>
    </w:p>
    <w:p>
      <w:pPr>
        <w:pStyle w:val="Normal"/>
        <w:jc w:val="both"/>
        <w:rPr>
          <w:rFonts w:ascii="Times New Roman" w:hAnsi="Times New Roman" w:cs="Times New Roman"/>
          <w:sz w:val="21"/>
        </w:rPr>
      </w:pPr>
      <w:r>
        <w:rPr>
          <w:rFonts w:cs="Times New Roman" w:ascii="Times New Roman" w:hAnsi="Times New Roman"/>
          <w:sz w:val="21"/>
        </w:rPr>
        <w:t>- содержащаяся в счете информация об услугах и товарах, а также их стоимости соответствует действительным намерениям Заказчика и выбранным им параметрам обслуживания (в том числе тарифному плану, перечню и объему услуг, периоду подписки и т.п.) и содержит достоверные сведения о Заказчике.</w:t>
      </w:r>
    </w:p>
    <w:p>
      <w:pPr>
        <w:pStyle w:val="Normal"/>
        <w:ind w:firstLine="708"/>
        <w:jc w:val="both"/>
        <w:rPr>
          <w:rFonts w:ascii="Times New Roman" w:hAnsi="Times New Roman" w:cs="Times New Roman"/>
          <w:sz w:val="21"/>
        </w:rPr>
      </w:pPr>
      <w:r>
        <w:rPr>
          <w:rFonts w:cs="Times New Roman" w:ascii="Times New Roman" w:hAnsi="Times New Roman"/>
          <w:sz w:val="21"/>
        </w:rPr>
        <w:t>После совершения действий, признаваемых в соответствии с п.1.3. в качестве акцепта Публичной оферты Заказчик не вправе ссылаться на обстоятельства своей неосведомленности и (или) несогласия с какими-либо из указанных условий и (или) документов и на этом основании оспаривать факт заключения и (или)действительность Договора.</w:t>
      </w:r>
    </w:p>
    <w:p>
      <w:pPr>
        <w:pStyle w:val="Normal"/>
        <w:ind w:firstLine="708"/>
        <w:jc w:val="both"/>
        <w:rPr>
          <w:rFonts w:ascii="Times New Roman" w:hAnsi="Times New Roman" w:cs="Times New Roman"/>
          <w:sz w:val="21"/>
        </w:rPr>
      </w:pPr>
      <w:r>
        <w:rPr>
          <w:rFonts w:cs="Times New Roman" w:ascii="Times New Roman" w:hAnsi="Times New Roman"/>
          <w:sz w:val="21"/>
        </w:rPr>
        <w:t>При посещении сайта https://rsoft-1c.ru/, направлении заявки, совершении звонка к нам, а так же коммуницируя с нами в мессенджерах и социальных сетях вы соглашаетесь на получение рекламно-информационных сообщений (в том числе в форме рекламной рассылки) следующими способами: — sms-рассылки; — push-сообщения; — по электронной почте; — по сетям электросвязи, в том числе посредством использования телефонной, факсимильной, подвижной радиотелефонной связи; — сообщения в социальных сетях и мессенджерах. Вы подтверждаете, что владеете информацией о том, что в любой момент вы вправе отписаться от получения рассылок путем направления нам соответствующего запроса на почту: </w:t>
      </w:r>
      <w:hyperlink r:id="rId4">
        <w:r>
          <w:rPr>
            <w:rStyle w:val="InternetLink"/>
            <w:rFonts w:cs="OSR;Times New Roman" w:ascii="OSR;Times New Roman" w:hAnsi="OSR;Times New Roman"/>
            <w:color w:val="FFC17B"/>
            <w:shd w:fill="FFFFFF" w:val="clear"/>
          </w:rPr>
          <w:t>info@fidem-it.ru</w:t>
        </w:r>
      </w:hyperlink>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b/>
          <w:sz w:val="21"/>
        </w:rPr>
        <w:t>2. ТЕРМИНЫ И ОПРЕДЕЛЕНИЯ</w:t>
      </w:r>
    </w:p>
    <w:p>
      <w:pPr>
        <w:pStyle w:val="Normal"/>
        <w:ind w:firstLine="708"/>
        <w:jc w:val="both"/>
        <w:rPr>
          <w:rFonts w:ascii="Times New Roman" w:hAnsi="Times New Roman" w:cs="Times New Roman"/>
          <w:sz w:val="21"/>
        </w:rPr>
      </w:pPr>
      <w:r>
        <w:rPr>
          <w:rFonts w:cs="Times New Roman" w:ascii="Times New Roman" w:hAnsi="Times New Roman"/>
          <w:sz w:val="21"/>
        </w:rPr>
        <w:t xml:space="preserve">В настоящем Договоре следующие термины будут иметь значения, определенные ниже, за исключением случаев, когда иное вытекает из содержания настоящего Договор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2.1. «Договор» - означает настоящий Договор, заключенный между Исполнителем и Заказчиком посредством акцепта (принятия) Заказчиком условий настоящей Публичной оферты, вместе со всеми приложениями, изменениями и дополнениями к нему. Любая ссылка на Договор (статью, пункт или приложение Договора) и/или его условия, означает соответствующую ссылку на настоящую Публичную оферту (ее статью, пункт или приложение) и/или ее условия.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2.2. Исполнитель - Общество с ограниченной ответственностью «ФИДЭМ» (сокращенное наименование - ООО «ФИДЭМ»), ОГРН 1187746909800.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2.3. Заказчик - юридическое лицо или индивидуальный предприниматель, заключившее с Исполнителем Договор посредством акцепта (принятия) условий настоящей Публичной оферты.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2.4. Программные продукты – работающие через Интернет программы для ЭВМ системы "1С: Предприятие», и соответствующие базы данных, включая базы данных 1С: ИТС, адаптированные и/или модифицированные Исполнителем. Перечень программных продуктов (приложений Сервиса), доступных Заказчику после подключения к Сервису, зависит от выбранного Заказчиком тарифного план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2.5. Сервис - облачный сервис «1С: Предприятие 8 через Интернет» (1cfresh.com), включающий в себя программы для ЭВМ системы «1С: Предприятие», работающие через Интернет в режиме онлайн. Сервис обеспечивает доступ через Интернет к прикладным решениям (программным продуктам, адаптированным и/или модифицированным Исполнителем) на платформе «1С: Предприятие» в рамках модели SaaS («программы, как сервис»). Администратором Сервиса является фирма «1С».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2.6. Услуги – оказываемые Исполнителем в рамках Договора услуги по предоставлению Заказчику доступа к Сервису и приложениям Сервиса, адаптации, модификации Программных продуктов и осуществлению информационнотехнической поддержки в соответствии с выбранными Заказчиком параметрами обслуживания (тарифным планом, периодом подписки), а также дополнительные услуги, заказанные Заказчиком. Перечень услуг и тарифных планов, которые может выбрать Заказчик, приведен в Прайскуранте к настоящему Договору и в Прейскуранте Исполнителя. Тарифный план – совокупность финансовых и иных условий обслуживания Заказчика. На основании выбранного Тарифного плана определяются, в том числе: перечень и максимальное количество доступных.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2.7. Заказчику приложений Сервиса, максимально допустимое количество сеансов, информационных баз, объем и стоимость основных услуг.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2.8. Прейскурант Исполнителя (Прейскурант) – документ (или несколько документов), утверждаемый, изменяемый и дополняемый Исполнителем в одностороннем порядке, устанавливающий цены (тарифы) на услуги Исполнителя и товары, а также условия их применения (включая дополнительные опции, скидки и т.д.). Действующий Прейскурант Исполнителя размещен на сайте Исполнителя и </w:t>
      </w:r>
      <w:hyperlink r:id="rId5">
        <w:r>
          <w:rPr>
            <w:rStyle w:val="InternetLink"/>
            <w:rFonts w:cs="Times New Roman" w:ascii="Times New Roman" w:hAnsi="Times New Roman"/>
            <w:sz w:val="21"/>
          </w:rPr>
          <w:t>https://disk.yandex.ru/i/L7asvTJ6n4H8Gw</w:t>
        </w:r>
      </w:hyperlink>
      <w:r>
        <w:rPr>
          <w:rFonts w:cs="Times New Roman" w:ascii="Times New Roman" w:hAnsi="Times New Roman"/>
          <w:sz w:val="21"/>
        </w:rPr>
        <w:t>.</w:t>
      </w:r>
    </w:p>
    <w:p>
      <w:pPr>
        <w:pStyle w:val="Normal"/>
        <w:ind w:firstLine="708"/>
        <w:jc w:val="both"/>
        <w:rPr>
          <w:rFonts w:ascii="Times New Roman" w:hAnsi="Times New Roman" w:cs="Times New Roman"/>
          <w:sz w:val="21"/>
        </w:rPr>
      </w:pPr>
      <w:r>
        <w:rPr>
          <w:rFonts w:cs="Times New Roman" w:ascii="Times New Roman" w:hAnsi="Times New Roman"/>
          <w:sz w:val="21"/>
        </w:rPr>
        <w:t xml:space="preserve">2.9. Оборудование – оборудование Заказчика (персональный компьютер, касса, терминал, ноутбук, планшет или иное устройство), включая аппаратные средства и программное обеспечение.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2.10. Правообладатель – физическое или юридическое лицо, обладающие исключительным правом на результат интеллектуальной деятельности или на средство индивидуализации либо имеющее право на предоставление таких результатов интеллектуальной деятельности или средства индивидуализации в пользование третьим лицам, на основании лицензионного договора с обладателем исключительных прав или уполномоченным им лицом.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2.11. Сайт Исполнителя (сайт) – совокупность размещенных в сети Интернет вебстраниц со стартовой страницей по адресу https://fidem-it.ru, посредством которой может быть осуществлен доступ ко всем остальным веб-страницам сайт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2.12. Личный кабинет – веб-ресурс на сайте https://1cfresh.com/, предназначенный для управления Заказчиком доступными ему приложениями Сервиса и своими пользователями (в том числе для подключения/отключения Заказчиком пользователей к доступным приложениям Сервиса, изменения прав доступа пользователей к этим приложениям, формирования отчетности и т.д.), а также для работы с приложениями Сервис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2.13. Учетные данные Заказчика - логин и пароль (или другие аналогичные средства аутентификации), используемые для авторизации Заказчика в Личном кабинете и в Сервисе.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2.14. Рабочие дни – дни с понедельника по пятницу, кроме установленных законодательством Российской Федерации официальных праздничных и выходных дней.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2.15. Период подписки – оплаченный Заказчиком период времени, на который Заказчику предоставляется доступ к Сервису и соответствующим приложениям Сервиса. </w:t>
      </w:r>
    </w:p>
    <w:p>
      <w:pPr>
        <w:pStyle w:val="Normal"/>
        <w:ind w:firstLine="708"/>
        <w:jc w:val="both"/>
        <w:rPr>
          <w:rFonts w:ascii="Times New Roman" w:hAnsi="Times New Roman" w:cs="Times New Roman"/>
          <w:sz w:val="21"/>
        </w:rPr>
      </w:pPr>
      <w:r>
        <w:rPr>
          <w:rFonts w:cs="Times New Roman" w:ascii="Times New Roman" w:hAnsi="Times New Roman"/>
          <w:sz w:val="21"/>
        </w:rPr>
        <w:t>2.16. Сеанс – количество одновременно открытых окон браузера и тонкого клиента всеми пользователями Заказчика со всеми приложениями Сервиса.</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b/>
          <w:b/>
          <w:sz w:val="21"/>
        </w:rPr>
      </w:pPr>
      <w:r>
        <w:rPr>
          <w:rFonts w:cs="Times New Roman" w:ascii="Times New Roman" w:hAnsi="Times New Roman"/>
          <w:b/>
          <w:sz w:val="21"/>
        </w:rPr>
      </w:r>
    </w:p>
    <w:p>
      <w:pPr>
        <w:pStyle w:val="Normal"/>
        <w:jc w:val="center"/>
        <w:rPr>
          <w:rFonts w:ascii="Times New Roman" w:hAnsi="Times New Roman" w:cs="Times New Roman"/>
          <w:sz w:val="21"/>
        </w:rPr>
      </w:pPr>
      <w:r>
        <w:rPr>
          <w:rFonts w:cs="Times New Roman" w:ascii="Times New Roman" w:hAnsi="Times New Roman"/>
          <w:b/>
          <w:sz w:val="21"/>
        </w:rPr>
        <w:t>3. ПРЕДМЕТ ДОГОВОРА</w:t>
      </w:r>
    </w:p>
    <w:p>
      <w:pPr>
        <w:pStyle w:val="Normal"/>
        <w:ind w:firstLine="708"/>
        <w:jc w:val="both"/>
        <w:rPr>
          <w:rFonts w:ascii="Times New Roman" w:hAnsi="Times New Roman" w:cs="Times New Roman"/>
          <w:sz w:val="21"/>
        </w:rPr>
      </w:pPr>
      <w:r>
        <w:rPr>
          <w:rFonts w:cs="Times New Roman" w:ascii="Times New Roman" w:hAnsi="Times New Roman"/>
          <w:sz w:val="21"/>
        </w:rPr>
        <w:t xml:space="preserve">3.1. Исполнитель обязуется осуществлять предоставление доступа к Сервису и приложениям Сервиса в соответствии с выбранными Заказчиком параметрами обслуживания (тарифным планом, периодом подписки), адаптацию и модификацию приложений Сервиса, информационно-техническую поддержку адаптированных/модифицированных программных продуктов, а также при необходимости оказать дополнительные услуги, предусмотренные Договором, а Заказчик обязуется принять и оплатить услуги Исполнителя.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3.2. При предоставлении доступа к Сервису Заказчику предоставляется неисключительное ограниченное и непередаваемое право использовать в течение оплаченного периода подписки функциональные возможности Сервиса и соответствующих приложений (программных продуктов) Сервиса в соответствии с их целевым назначением и в пределах параметров выбранного тарифного плана (допустимого количества сеансов/пользователей, информационных баз и т.п.). Такое использование допускается исключительно в рамках функционала, предлагаемого доступными Заказчику приложениями Сервиса и при условии соблюдения Заказчиком и его пользователями ограничений, предусмотренных в настоящем Договоре, тарифном плане, пользовательском (лицензионном) соглашении, пользовательской документации на соответствующие программы и базы данных, а также иных ограничений, установленных правообладателями. Пользователь может осуществлять воспроизведение доступных ему программных продуктов Сервиса исключительно для их запуска и инсталляции при работе в Сервисе в режиме онлайн, при этом такой запуск и воспроизведение ограничиваются оборудованием платформы, на которых данные программные продукты установлены, без возможности их переноса/копирования в память ЭВМ и на оборудование Заказчика или третьих лиц. Запрет на копирование не распространяется на резервное копирование баз данных в соответствии с п.6.1.2 Договор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Предусмотренные в настоящем пункте 3.2. права распространяются на зарегистрированных в Сервисе пользователей Заказчика, в пределах допустимого количества пользователей. Заказчик вправе ограничить права своих пользователей (например, ограничить доступ к отдельным приложениям Сервиса), управляя настройками доступа в Личном кабинете. При этом Заказчик несет всю ответственность за действия своих пользователей.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Заказчику и его пользователям запрещается использовать Сервис и программные продукты Сервиса с превышением предоставленных прав. В частности, запрещается: копировать, переносить, воспроизводить (записывать, изготавливать) или изменять программное обеспечение и любые его компоненты, создавать производные программы, проникать в программное обеспечение с целью получения кодов программ; осуществлять обратный анализ, дешифровать, декомпилировать или дизассемблировать программное обеспечение, осуществлять продажу, уступку, передачу или распространение третьим лицам в любой иной форме прав в отношении такого программного обеспечения, предоставлять другим лицам на возмездной или безвозмездной основе доступ к Сервису и программным продуктам (приложениям) Сервиса, модифицировать программное обеспечение, в том числе с целью получения несанкционированного доступа к нему, удалять или обходить средства защиты авторских прав.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Исключительные права на сам Сервис, программные продукты и технологии Сервиса, а также права на встроенные товарные знаки (знаки обслуживания) и иные средства индивидуализации принадлежат их законным правообладателям и не передаются по настоящему Договору.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3.3. Перечень и описание тарифных планов, которые может выбрать Заказчик, включая объем и иные параметры доступа к Сервису (приложениям Сервиса), объем информационно-технической поддержки, возможные варианты периода подписки, а также перечень дополнительных услуг и опций приведены в Прейскуранте Исполнителя и на сайте. В случае разночтения между указанными документами преимущественную силу имеет Прейскурант. </w:t>
      </w:r>
    </w:p>
    <w:p>
      <w:pPr>
        <w:pStyle w:val="Normal"/>
        <w:ind w:firstLine="708"/>
        <w:jc w:val="both"/>
        <w:rPr>
          <w:rFonts w:ascii="Times New Roman" w:hAnsi="Times New Roman" w:cs="Times New Roman"/>
          <w:sz w:val="21"/>
        </w:rPr>
      </w:pPr>
      <w:r>
        <w:rPr>
          <w:rFonts w:cs="Times New Roman" w:ascii="Times New Roman" w:hAnsi="Times New Roman"/>
          <w:sz w:val="21"/>
        </w:rPr>
        <w:t>3.4. Заказчик оплачивает услуги и товары Исполнителя в соответствии с разделом 7 Договора. Оплачивая счет (счета), Заказчик подтверждает свое согласие с указанными в счете и соответствующих Приложениях к Договору параметрами обслуживания (тарифным планом, перечнем, объемом и стоимостью услуг, периодом подписки, ограничениями на использование Сервиса/приложений Сервиса и т.п.).</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b/>
          <w:sz w:val="21"/>
        </w:rPr>
        <w:t>4. ПОРЯДОК И СРОКИ ОКАЗАНИЯ УСЛУГ. СДАЧА-ПРИЕМКА УСЛУГ</w:t>
      </w:r>
    </w:p>
    <w:p>
      <w:pPr>
        <w:pStyle w:val="Normal"/>
        <w:jc w:val="both"/>
        <w:rPr>
          <w:rFonts w:ascii="Times New Roman" w:hAnsi="Times New Roman" w:cs="Times New Roman"/>
          <w:sz w:val="21"/>
        </w:rPr>
      </w:pPr>
      <w:r>
        <w:rPr>
          <w:rFonts w:cs="Times New Roman" w:ascii="Times New Roman" w:hAnsi="Times New Roman"/>
          <w:sz w:val="21"/>
        </w:rPr>
        <w:t xml:space="preserve">4.1. Исполнитель оказывает все услуги, предусмотренные п.3.1. Договора и приложениями к договору, дистанционно (без выезда к Заказчику). Если иное не предусмотрено Договором, услуги оказываются после 100 % оплаты Заказчиком их стоимости (поступления денежных средств Исполнителю). </w:t>
      </w:r>
    </w:p>
    <w:p>
      <w:pPr>
        <w:pStyle w:val="Normal"/>
        <w:jc w:val="both"/>
        <w:rPr>
          <w:rFonts w:ascii="Times New Roman" w:hAnsi="Times New Roman" w:cs="Times New Roman"/>
          <w:sz w:val="21"/>
        </w:rPr>
      </w:pPr>
      <w:r>
        <w:rPr>
          <w:rFonts w:cs="Times New Roman" w:ascii="Times New Roman" w:hAnsi="Times New Roman"/>
          <w:sz w:val="21"/>
        </w:rPr>
        <w:t xml:space="preserve">4.2. Доступ к Сервису и приложениям Сервиса предоставляется удаленно через сеть Интернет. Для получения доступа к Сервису Заказчик должен: </w:t>
      </w:r>
    </w:p>
    <w:p>
      <w:pPr>
        <w:pStyle w:val="Normal"/>
        <w:jc w:val="both"/>
        <w:rPr>
          <w:rFonts w:ascii="Times New Roman" w:hAnsi="Times New Roman" w:cs="Times New Roman"/>
          <w:sz w:val="21"/>
        </w:rPr>
      </w:pPr>
      <w:r>
        <w:rPr>
          <w:rFonts w:cs="Times New Roman" w:ascii="Times New Roman" w:hAnsi="Times New Roman"/>
          <w:sz w:val="21"/>
        </w:rPr>
        <w:t xml:space="preserve">- иметь доступ к сети Интернет; </w:t>
      </w:r>
    </w:p>
    <w:p>
      <w:pPr>
        <w:pStyle w:val="Normal"/>
        <w:jc w:val="both"/>
        <w:rPr>
          <w:rFonts w:ascii="Times New Roman" w:hAnsi="Times New Roman" w:cs="Times New Roman"/>
          <w:sz w:val="21"/>
        </w:rPr>
      </w:pPr>
      <w:r>
        <w:rPr>
          <w:rFonts w:cs="Times New Roman" w:ascii="Times New Roman" w:hAnsi="Times New Roman"/>
          <w:sz w:val="21"/>
        </w:rPr>
        <w:t xml:space="preserve">- зарегистрироваться на сайте https://1cfresh.com/ заполнив регистрационную форму, размещенную на указанном сайте или на сайте: https://rsoft-1c.ru и принять условия Пользовательского соглашения, размещенного на сайте </w:t>
      </w:r>
      <w:r>
        <w:rPr>
          <w:rStyle w:val="InternetLink"/>
          <w:rFonts w:cs="Times New Roman" w:ascii="Times New Roman" w:hAnsi="Times New Roman"/>
          <w:sz w:val="21"/>
        </w:rPr>
        <w:t>https://1cfresh.com</w:t>
      </w:r>
      <w:r>
        <w:rPr>
          <w:rFonts w:cs="Times New Roman" w:ascii="Times New Roman" w:hAnsi="Times New Roman"/>
          <w:sz w:val="21"/>
        </w:rPr>
        <w:t xml:space="preserve">; </w:t>
      </w:r>
    </w:p>
    <w:p>
      <w:pPr>
        <w:pStyle w:val="Normal"/>
        <w:jc w:val="both"/>
        <w:rPr>
          <w:rFonts w:ascii="Times New Roman" w:hAnsi="Times New Roman" w:cs="Times New Roman"/>
          <w:sz w:val="21"/>
        </w:rPr>
      </w:pPr>
      <w:r>
        <w:rPr>
          <w:rFonts w:cs="Times New Roman" w:ascii="Times New Roman" w:hAnsi="Times New Roman"/>
          <w:sz w:val="21"/>
        </w:rPr>
        <w:t xml:space="preserve">- оплатить выставленный Заказчиком счет за услуги и доступ; </w:t>
      </w:r>
    </w:p>
    <w:p>
      <w:pPr>
        <w:pStyle w:val="Normal"/>
        <w:jc w:val="both"/>
        <w:rPr>
          <w:rFonts w:ascii="Times New Roman" w:hAnsi="Times New Roman" w:cs="Times New Roman"/>
          <w:sz w:val="21"/>
        </w:rPr>
      </w:pPr>
      <w:r>
        <w:rPr>
          <w:rFonts w:cs="Times New Roman" w:ascii="Times New Roman" w:hAnsi="Times New Roman"/>
          <w:sz w:val="21"/>
        </w:rPr>
        <w:t xml:space="preserve">- авторизоваться в Личном кабинете. Исполнитель предоставляет Заказчику доступ к Сервису и соответствующим приложениям Сервиса в течение 3 рабочих дней с момента получения Исполнителем 100 % предоплаты за услуги и доступ, если Заказчиком соблюдены все необходимые условия для подключения к Сервису.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Доступ к Сервису и соответствующим приложениям Сервиса предоставляется на весь оплаченный Заказчиком период подписки, если иное не предусмотрено настоящим Договором. О предоставлении доступа к Сервису и соответствующим приложениям Сервиса Заказчику на его электронной адрес направляется соответствующее уведомление. Датой оказания услуги по предоставлению доступа к Сервису (приложениям Сервиса) считается дата направления указанного уведомления. При предоставлении доступа к Сервису и приложениям Сервиса Заказчику предоставляется возможность их использования, как это определено пунктом 3.2. Договора и параметрами выбранного тарифного плана. Данный доступ является возмездной и подлежит оплате на условиях подписки (абонентской платы) за весь выбранный Заказчиком период подписки, независимо от того, воспользовался Заказчик в течение указанного периода предоставленным ему доступом (возможностью использования Сервиса и приложений Сервиса) или нет.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4.3. При предоставлении доступа к Сервису (приложениям Сервиса) в течение периода подписки Исполнитель осуществляет информационно-техническую поддержку Заказчика в объеме, предусмотренном Прайскуранта , с учетом выбранного Заказчиком тарифного план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Стоимость информационно-технической поддержки в пределах указанного объема уже включена в стоимость услуги по предоставлению доступа к Сервису (приложениям Сервиса) и отдельной оплате не подлежит.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4.4. В рамках настоящего Договора Заказчику могут быть предоставлены за отдельную плату дополнительные опции и услуги (в том числе дополнительные функциональные возможности Сервиса). Подключение дополнительных опций и оказание дополнительных услуг осуществляется в срок, согласованный с Заказчиком, после их полной оплаты Заказчиком в соответствии с действующими на момент оплаты тарифами Исполнителя.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4.5. Приемка услуг и товаров Заказчиком осуществляется после их оказания на основании УПД (Универсальный передаточный документ). УПД оказанных услуг направляется Заказчику в течение 5 (пяти) рабочих дней месяца, следующего за отчетным для подписания, посредством системы электронного документооборот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В случае, если Заказчик не отвечает на приглашение об обмене электронными документами в течении 10 дней, Услуги считаются оказанными надлежащим образом. Заказчик обязуется в течение 3 (трех) рабочих дней со дня получения УПД оказанных услуг рассмотреть его и при отсутствии возражений подписать и вернуть Исполнителю экземпляр подписанного УПД посредством системы электронного документооборота или в тот же срок предоставить мотивированный отказ от приемки Услуг.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В случае если Заказчик в установленный срок не предоставил Исполнителю экземпляр подписанного УПД и не предоставил письменного мотивированного отказа от приемки Услуг, Услуги считаются оказанными надлежащим образом.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4.6. Если иное не установлено в настоящем Договоре и приложениях к нему, услуги Исполнителя направлены на обеспечение возможности Заказчика беспрепятственно и круглосуточно использовать в рамках Сервиса типовые функции и возможности системы программ "1С:Предприятие", описанные в пользовательской документации, включая документацию в электронном виде, размещаемую на сайтах правообладателя.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При этом Заказчик согласен с тем, что Исполнитель не может гарантировать абсолютную бесперебойность или безошибочность работы Сервиса и программных продуктов.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Реализация специфических, неописанных в документации функций и возможностей в соответствии с потребностями или ожиданиями Заказчика не гарантируется, но может быть выполнена на основании отдельного договора с Исполнителем.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4.7. Заказчик согласен с тем, что Сервис, все или отдельные приложениям Сервиса, информационные базы, Личный кабинет, сайты https://1cfresh.com, </w:t>
      </w:r>
      <w:hyperlink r:id="rId6">
        <w:r>
          <w:rPr>
            <w:rStyle w:val="InternetLink"/>
            <w:rFonts w:cs="Times New Roman" w:ascii="Times New Roman" w:hAnsi="Times New Roman"/>
            <w:sz w:val="21"/>
          </w:rPr>
          <w:t>https://fidem-it.ru</w:t>
        </w:r>
      </w:hyperlink>
      <w:r>
        <w:rPr>
          <w:rFonts w:cs="Times New Roman" w:ascii="Times New Roman" w:hAnsi="Times New Roman"/>
          <w:sz w:val="21"/>
        </w:rPr>
        <w:t xml:space="preserve"> или отдельные функции Сервиса могут быть временно недоступны по причинам технического характера (в связи с проведением плановых профилактических или ремонтных работ на сайте, программно-аппаратных средствах, обеспечивающих функционирование Сервиса и (или) платформы, обновлением или переносом на другой сервер программного обеспечения, устранением аварий и их последствий, нарушениями в функционировании сети Интернет, в том числе недоступностью отдельных фрагментов сети Интернет и т.п.).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4.8. Доступ Заказчика к Сервису, всем или отдельным приложениям Сервиса может быть заблокирован, а оказание услуг приостановлено или прекращено полностью или частично в случаях: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незаконного использования Сервисов и (или) приложений Сервиса Заказчиком (в том числе использования в незаконных целях, незаконными способами или с превышением предоставленных Заказчику прав и установленных ограничений);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получения доступа к Сервису незаконным способом (в том числе путем предоставления Заказчиком недостоверных сведений о себе);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невыполнения Заказчиком любого из условий, предусмотренного пунктами 3.2, 6.1.1. - 6.1.8, 6.1.106.1.13, 6.1.16, 6.3, 6.4, разделом 7 Договора (в этом случае возобновление доступа/возобновление оказания услуг возможно после полного устранения Заказчиком допущенных нарушений);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получения Исполнителем от правообладателя (или его представителя) уведомления о нарушении Заказчиком исключительных или иных прав, принадлежащих правообладателю/условий пользовательского (лицензионного) соглашения, или требования правообладателя (представителя правообладателя) о приостановлении/прекращении обслуживания Заказчик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получения Исполнителем соответствующего требования (решения, предписания, постановления или иного акта) уполномоченного государственного органа или уполномоченной организации. </w:t>
      </w:r>
    </w:p>
    <w:p>
      <w:pPr>
        <w:pStyle w:val="Normal"/>
        <w:ind w:firstLine="708"/>
        <w:jc w:val="both"/>
        <w:rPr>
          <w:rFonts w:ascii="Times New Roman" w:hAnsi="Times New Roman" w:cs="Times New Roman"/>
          <w:b/>
          <w:b/>
          <w:sz w:val="21"/>
        </w:rPr>
      </w:pPr>
      <w:r>
        <w:rPr>
          <w:rFonts w:cs="Times New Roman" w:ascii="Times New Roman" w:hAnsi="Times New Roman"/>
          <w:sz w:val="21"/>
        </w:rPr>
        <w:t>4.9. Временная недоступность (перерывы в работе) Сервиса, приложений Сервиса, информационных баз, сайтов, Личного кабинета согласно п.4.7. Договора, а также блокировка доступа к Сервису (приложениям Сервиса), полное или частичное приостановление или прекращение обслуживания Заказчика в соответствии с пунктом 4.8. Договора, не влечет продление периода подписки и уменьшение стоимости услуг, а также не является основанием для полного или частичного возврата Заказчику оплаченной им стоимости соответствующих услуг, возмещения убытков или выплаты любых иных сумм в пользу Заказчика</w:t>
      </w:r>
    </w:p>
    <w:p>
      <w:pPr>
        <w:pStyle w:val="Normal"/>
        <w:jc w:val="center"/>
        <w:rPr>
          <w:rFonts w:ascii="Times New Roman" w:hAnsi="Times New Roman" w:cs="Times New Roman"/>
          <w:b/>
          <w:b/>
          <w:sz w:val="21"/>
        </w:rPr>
      </w:pPr>
      <w:r>
        <w:rPr>
          <w:rFonts w:cs="Times New Roman" w:ascii="Times New Roman" w:hAnsi="Times New Roman"/>
          <w:b/>
          <w:sz w:val="21"/>
        </w:rPr>
      </w:r>
    </w:p>
    <w:p>
      <w:pPr>
        <w:pStyle w:val="Normal"/>
        <w:jc w:val="center"/>
        <w:rPr>
          <w:rFonts w:ascii="Times New Roman" w:hAnsi="Times New Roman" w:cs="Times New Roman"/>
          <w:sz w:val="21"/>
        </w:rPr>
      </w:pPr>
      <w:r>
        <w:rPr>
          <w:rFonts w:cs="Times New Roman" w:ascii="Times New Roman" w:hAnsi="Times New Roman"/>
          <w:b/>
          <w:sz w:val="21"/>
        </w:rPr>
        <w:t>5. ПРАВА И ОБЯЗАННОСТИ ИСПОЛНИТЕЛЯ</w:t>
      </w:r>
    </w:p>
    <w:p>
      <w:pPr>
        <w:pStyle w:val="Normal"/>
        <w:ind w:firstLine="708"/>
        <w:jc w:val="both"/>
        <w:rPr>
          <w:rFonts w:ascii="Times New Roman" w:hAnsi="Times New Roman" w:cs="Times New Roman"/>
          <w:sz w:val="21"/>
        </w:rPr>
      </w:pPr>
      <w:r>
        <w:rPr>
          <w:rFonts w:cs="Times New Roman" w:ascii="Times New Roman" w:hAnsi="Times New Roman"/>
          <w:sz w:val="21"/>
        </w:rPr>
        <w:t xml:space="preserve">5.1. Исполнитель вправе в одностороннем порядке изменять условия настоящего Договора, в том числе условия доступа к Сервису, перечень основных и дополнительных услуг, наименование и состав программных продуктов и объем прав, предоставляемых в рамках Сервиса, тарифы, тарифные планы и иные условия обслуживания, путем публикации на своем Сайте новой редакции Договора (Публичной оферты), Прейскуранта или иных документов, содержащих такие изменения, или путем размещения ссылок на другой сайт (сайты), содержащие соответствующие условия, документы и информацию.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Такие изменения вступают в силу с момента публикации соответствующих документов или информации на сайте в сети Интернет, если иное не указано при публикации изменений, размещении/направлении информации об изменениях.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Заказчик самостоятельно отслеживает все изменения и информацию, публикуемые на сайте Исполнителя (в том числе в виде ссылок на другие сайты). Использование Сервиса (любого приложения Сервиса) Заказчиком (в том числе любым из пользователей Заказчика), оплата Заказчиком счета по новым тарифам или отсутствие возражений со стороны Заказчика в течение 5 (пяти) рабочих дней после публикации изменений на сайте/ направления извещения Заказчику означает согласие Заказчика со всеми внесенными изменениями в Договор, тарифы/тарифные планы и иные условия обслуживания.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5.2. Исполнитель вправе отказать Заказчику в предоставлении услуг, заблокировать доступ Заказчика к Сервису, всем или отдельным приложениям Сервиса, приостановить или прекратить оказание услуг полностью или частично в случаях, предусмотренным настоящим Договором.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5.3. Исполнитель обязуется оказывать услуги в соответствии с настоящим Договором после оплаты этих услуг Заказчиком.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5.4. Исполнитель обязуется уведомлять Заказчика об изменении условий обслуживания, тарифов, тарифных планов до вступления в силу таких изменений, а также об изменении своего наименования, адреса, банковских реквизитов в течение 10 дней с момента вступления в силу таких изменений, путем размещения соответствующей информации на сайте Исполнителя или путем направления Заказчику извещения по электронной почте. </w:t>
      </w:r>
    </w:p>
    <w:p>
      <w:pPr>
        <w:pStyle w:val="Normal"/>
        <w:ind w:firstLine="708"/>
        <w:jc w:val="both"/>
        <w:rPr>
          <w:rFonts w:ascii="Times New Roman" w:hAnsi="Times New Roman" w:cs="Times New Roman"/>
          <w:sz w:val="21"/>
        </w:rPr>
      </w:pPr>
      <w:r>
        <w:rPr>
          <w:rFonts w:cs="Times New Roman" w:ascii="Times New Roman" w:hAnsi="Times New Roman"/>
          <w:sz w:val="21"/>
        </w:rPr>
      </w:r>
    </w:p>
    <w:p>
      <w:pPr>
        <w:pStyle w:val="Normal"/>
        <w:ind w:firstLine="708"/>
        <w:jc w:val="center"/>
        <w:rPr>
          <w:rFonts w:ascii="Times New Roman" w:hAnsi="Times New Roman" w:cs="Times New Roman"/>
          <w:sz w:val="21"/>
        </w:rPr>
      </w:pPr>
      <w:r>
        <w:rPr>
          <w:rFonts w:cs="Times New Roman" w:ascii="Times New Roman" w:hAnsi="Times New Roman"/>
          <w:b/>
          <w:sz w:val="21"/>
        </w:rPr>
        <w:t>6. ПРАВА И ОБЯЗАННОСТИ ЗАКАЗЧИКА</w:t>
      </w:r>
    </w:p>
    <w:p>
      <w:pPr>
        <w:pStyle w:val="Normal"/>
        <w:ind w:firstLine="708"/>
        <w:jc w:val="both"/>
        <w:rPr>
          <w:rFonts w:ascii="Times New Roman" w:hAnsi="Times New Roman" w:cs="Times New Roman"/>
          <w:sz w:val="21"/>
        </w:rPr>
      </w:pPr>
      <w:r>
        <w:rPr>
          <w:rFonts w:cs="Times New Roman" w:ascii="Times New Roman" w:hAnsi="Times New Roman"/>
          <w:sz w:val="21"/>
        </w:rPr>
        <w:t xml:space="preserve">Заказчик обязан: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1.1. Своевременно оплачивать услуги и доступ согласно выставленным счетам. </w:t>
      </w:r>
    </w:p>
    <w:p>
      <w:pPr>
        <w:pStyle w:val="Normal"/>
        <w:ind w:firstLine="708"/>
        <w:jc w:val="both"/>
        <w:rPr>
          <w:rFonts w:ascii="Times New Roman" w:hAnsi="Times New Roman" w:cs="Times New Roman"/>
          <w:sz w:val="21"/>
        </w:rPr>
      </w:pPr>
      <w:r>
        <w:rPr>
          <w:rFonts w:cs="Times New Roman" w:ascii="Times New Roman" w:hAnsi="Times New Roman"/>
          <w:sz w:val="21"/>
        </w:rPr>
        <w:t>6.1.2. В процессе работы с программами системы "1С: Предприятие" и базами данных соблюдать требования пользовательской документации и с разумной периодичностью создавать архивные копии баз данных на собственных локальных носителях, чтобы исключить потерю данных по независящим от Сторон причинам.</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 xml:space="preserve">6.1.3. Обеспечить предоставление Исполнителю удаленного доступа к Оборудованию и программному обеспечению пользователей (рабочему месту пользователя) для оказания услуг дистанционным способом.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1.4. При изменении своих реквизитов, адреса места нахождения (места жительства), электронного адреса или номера телефона, а также иных сведений, имеющих значение для исполнения Договора, - не позднее семи рабочих дней с момента таких изменений уведомить об этом Исполнителя письменно или по электронной почте и предоставить документы, подтверждающие изменения.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1.5. Не позднее трех рабочих дней с момента предоставления УПД подписать этот УПД и вернуть один экземпляр УПД Исполнителю, либо передать Исполнителю мотивированный письменный отказ от приемки услуг.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1.6. Не нарушать условия использования программных продуктов и Сервиса, установленные правообладателем и настоящим Договором. </w:t>
      </w:r>
    </w:p>
    <w:p>
      <w:pPr>
        <w:pStyle w:val="Normal"/>
        <w:ind w:firstLine="708"/>
        <w:jc w:val="both"/>
        <w:rPr>
          <w:rFonts w:ascii="Times New Roman" w:hAnsi="Times New Roman" w:cs="Times New Roman"/>
          <w:sz w:val="21"/>
        </w:rPr>
      </w:pPr>
      <w:r>
        <w:rPr>
          <w:rFonts w:cs="Times New Roman" w:ascii="Times New Roman" w:hAnsi="Times New Roman"/>
          <w:sz w:val="21"/>
        </w:rPr>
        <w:t>6.1.7. Использовать только лицензионное программное обеспечение при работе в Сервисе, самостоятельно заключая все необходимые пользовательские и иные соглашения с правообладателями.</w:t>
      </w:r>
    </w:p>
    <w:p>
      <w:pPr>
        <w:pStyle w:val="Normal"/>
        <w:ind w:firstLine="708"/>
        <w:jc w:val="both"/>
        <w:rPr>
          <w:rFonts w:ascii="Times New Roman" w:hAnsi="Times New Roman" w:cs="Times New Roman"/>
          <w:sz w:val="21"/>
        </w:rPr>
      </w:pPr>
      <w:r>
        <w:rPr>
          <w:rFonts w:cs="Times New Roman" w:ascii="Times New Roman" w:hAnsi="Times New Roman"/>
          <w:sz w:val="21"/>
        </w:rPr>
        <w:t xml:space="preserve">В случае необходимости переноса баз данных Заказчика с локальных носителей в облачную среду Заказчик обязуется предоставить Исполнителю документы, подтверждающие лицензионность соответствующих программ и баз данных перед началом оказания услуг.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1.8. Не совершать действий, которые могут повлечь нарушение прав правообладателей, не использовать Сервис или программные продукты Сервиса с превышением прав, предусмотренных пунктом 3.2. Договора (в том числе не разрешенными способами или в целях, не соответствующих функциональному назначению соответствующих приложений Сервиса) либо с превышением установленных параметров и ограничений на их использование. На момент опубликования настоящей Публичной оферты исключительные права на систему программ «1С: Предприятие» и базы данных 1С:ИТС принадлежат ООО "1С-Софт" и защищены законодательством Российской Федерации.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1.9. В случае, если Заказчик утрачивает право на использование каких-либо из программных продуктов по любому основанию, в том числе вследствие переуступки прав использования третьей стороне, Заказчик обязан немедленно уведомить об этом Исполнителя. Действие Договора в отношении таких программных продуктов прекращается, что не влечет уменьшение стоимости услуг или выплату каких-либо сумм в пользу Заказчик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1.10. Использовать для получения услуг только исправное и сертифицированное Оборудование (если оно подлежит обязательной сертификации), самостоятельно и за свой счет обеспечить подключение Оборудования к сети электропитания, к сети Интернет, нести все расходы, связанные с эксплуатацией этого Оборудования и установленного на нем программного обеспечения (оплату электроэнергии, услуг связи, лицензионных платежей и т.п.).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1.11. Не совершать действий, результатом которых является устранение или снижение эффективности технических средств защиты авторских прав, применяемых правообладателем, а также не использовать программные продукты с устраненными или измененными без разрешения правообладателями средствами защиты.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1.12. Принимать необходимые меры для своевременного обновления и защиты используемого программного обеспечения и баз данных, установленных на локальных носителях, защиты Оборудования и хранящейся на локальных носителях информации от возможных атак и угроз, исходящих из сети Интернет и иных сетей (включая корпоративные и частные сети передачи данных), воздействия вирусов, иного вредоносного программного обеспечения. Принимать все необходимые меры для защиты своих файлов и баз данных от неправомерного доступа, изменения, раскрытия или уничтожения.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1.13. Обеспечить сохранность и безопасность своих учетных данных и средств доступа к своей учетной записи (доступ к электронной почте и т.п.). Не сообщать и не раскрывать третьим лиц свои учетные данные, а также не совершать действий, которые могут повлечь несанкционированный доступ к учетным данным/Личному кабинету Заказчика. Заказчик несет ответственность за любые действия, совершенные в его Личном кабинете и (или) под его учетными данными третьими лицами, как за свои собственные, и за последствия этих действий.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1.14. Незамедлительно уведомлять Исполнителя о случаях утраты, хищения или компрометации своих учетных данных.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1.15. Самостоятельно знакомиться с официальной информацией, размещаемой на сайте Исполнителя, касающейся обновления/изменения Публичной оферты (Договора), Прейскуранта (тарифов), условий обслуживания, реквизитов Исполнителя.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1.16. Своевременно предоставить Исполнителю запрашиваемую им информацию и документацию, необходимую для оказания услуг.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1.17. Самостоятельно отслеживать информацию об условиях использования Сервиса и соответствующих программных продуктов (приложений) Сервиса, публикуемую правообладателем. </w:t>
      </w:r>
    </w:p>
    <w:p>
      <w:pPr>
        <w:pStyle w:val="Normal"/>
        <w:ind w:firstLine="708"/>
        <w:jc w:val="both"/>
        <w:rPr>
          <w:rFonts w:ascii="Times New Roman" w:hAnsi="Times New Roman" w:cs="Times New Roman"/>
          <w:sz w:val="21"/>
        </w:rPr>
      </w:pPr>
      <w:r>
        <w:rPr>
          <w:rFonts w:cs="Times New Roman" w:ascii="Times New Roman" w:hAnsi="Times New Roman"/>
          <w:sz w:val="21"/>
        </w:rPr>
      </w:r>
    </w:p>
    <w:p>
      <w:pPr>
        <w:pStyle w:val="Normal"/>
        <w:ind w:firstLine="708"/>
        <w:jc w:val="both"/>
        <w:rPr>
          <w:rFonts w:ascii="Times New Roman" w:hAnsi="Times New Roman" w:cs="Times New Roman"/>
          <w:sz w:val="21"/>
        </w:rPr>
      </w:pPr>
      <w:r>
        <w:rPr>
          <w:rFonts w:cs="Times New Roman" w:ascii="Times New Roman" w:hAnsi="Times New Roman"/>
          <w:sz w:val="21"/>
        </w:rPr>
        <w:t xml:space="preserve">Заказчик вправе: </w:t>
      </w:r>
    </w:p>
    <w:p>
      <w:pPr>
        <w:pStyle w:val="Normal"/>
        <w:ind w:firstLine="708"/>
        <w:jc w:val="both"/>
        <w:rPr>
          <w:rFonts w:ascii="Times New Roman" w:hAnsi="Times New Roman" w:cs="Times New Roman"/>
          <w:sz w:val="21"/>
        </w:rPr>
      </w:pPr>
      <w:r>
        <w:rPr>
          <w:rFonts w:cs="Times New Roman" w:ascii="Times New Roman" w:hAnsi="Times New Roman"/>
          <w:sz w:val="21"/>
        </w:rPr>
        <w:t>6.2.1. По согласованию с Исполнителем заказывать (подключать) дополнительные опции и (или) услуги, предусмотренные настоящим Договором и Прейскурантом Исполнителя, при условии их оплаты;</w:t>
      </w:r>
    </w:p>
    <w:p>
      <w:pPr>
        <w:pStyle w:val="Normal"/>
        <w:ind w:firstLine="708"/>
        <w:jc w:val="both"/>
        <w:rPr>
          <w:rFonts w:ascii="Times New Roman" w:hAnsi="Times New Roman" w:cs="Times New Roman"/>
          <w:sz w:val="21"/>
        </w:rPr>
      </w:pPr>
      <w:r>
        <w:rPr>
          <w:rFonts w:cs="Times New Roman" w:ascii="Times New Roman" w:hAnsi="Times New Roman"/>
          <w:sz w:val="21"/>
        </w:rPr>
        <w:t>6.2.2. Переходить с одного тарифного плана на другой (осуществлять апгрейд тарифного плана), если такая возможность предусмотрена в соответствующих приложениях к Договору и Прейскуранте Исполнителя, при условии доплаты разницы в стоимости услуг;</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w:t>
      </w:r>
      <w:r>
        <w:rPr>
          <w:rFonts w:cs="Times New Roman" w:ascii="Times New Roman" w:hAnsi="Times New Roman"/>
          <w:sz w:val="21"/>
        </w:rPr>
        <w:t xml:space="preserve">6.2.3. Вносить изменения в свои учетные данные, используемые для работы в Сервисе (приложениях Сервис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2.4. Пользоваться Сервисом и программными продуктами (приложениями) Сервиса в пределах, предусмотренных настоящим Договором и условиями соответствующего тарифного плана, при обязательном соблюдении условий использования и ограничений, установленных правообладателями, пользовательским (лицензионным) соглашением, пользовательской документацией;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2.5. Отказаться от приемки и оплаты услуг, предоставленных Заказчику без его согласия, при условии направления мотивированного письменного отказа Исполнителю в порядке и сроки, предусмотренные п.4.5. Договор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6.3. Заказчик не вправе передавать (в том числе уступать) без согласия Заказчика права и обязанности по настоящему Договору. </w:t>
      </w:r>
    </w:p>
    <w:p>
      <w:pPr>
        <w:pStyle w:val="Normal"/>
        <w:ind w:firstLine="708"/>
        <w:jc w:val="both"/>
        <w:rPr>
          <w:rFonts w:ascii="Times New Roman" w:hAnsi="Times New Roman" w:cs="Times New Roman"/>
          <w:sz w:val="21"/>
        </w:rPr>
      </w:pPr>
      <w:r>
        <w:rPr>
          <w:rFonts w:cs="Times New Roman" w:ascii="Times New Roman" w:hAnsi="Times New Roman"/>
          <w:sz w:val="21"/>
        </w:rPr>
        <w:t>6.4. Заказчик не вправе на возмездной основе или безвозмездно предоставлять доступ к услугам Исполнителя, Сервису и программным продуктам Сервиса третьим лицам.</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b/>
          <w:sz w:val="21"/>
        </w:rPr>
        <w:t>7. СТОИМОСТЬ УСЛУГ И ПОРЯДОК РАСЧЕТОВ</w:t>
      </w:r>
    </w:p>
    <w:p>
      <w:pPr>
        <w:pStyle w:val="Normal"/>
        <w:ind w:firstLine="708"/>
        <w:jc w:val="both"/>
        <w:rPr>
          <w:rFonts w:ascii="Times New Roman" w:hAnsi="Times New Roman" w:cs="Times New Roman"/>
          <w:sz w:val="21"/>
        </w:rPr>
      </w:pPr>
      <w:r>
        <w:rPr>
          <w:rFonts w:cs="Times New Roman" w:ascii="Times New Roman" w:hAnsi="Times New Roman"/>
          <w:sz w:val="21"/>
        </w:rPr>
        <w:t xml:space="preserve">7.1. Стоимость услуг и доступов определяется в российских рублях на основании действующего Прейскуранта (тарифов) Исполнителя, с учетом выбранного Заказчиком тарифного плана, периода подписки и иных параметров обслуживания, и указывается в счете на оплату услуг.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7.2. Исполнитель вправе менять тарифы, стоимость услуг и условия тарифных планов, вносить изменения и дополнения в Прейскурант, а также утвердить новый Прейскурант в одностороннем порядке, без согласования с Заказчиком. Заказчик самостоятельно отслеживает указанные изменения, публикуемые на сайте Исполнителя. Оплата услуг в соответствии с обновленным (измененным, дополненным) Прейскурантом (новыми тарифами) означает принятие Заказчиком измененного условия о цене (стоимости) услуг, изменений в тарифном плане, если иное не указано в Договоре.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7.3. Счет может быть выставлен Заказчику посредством электронной почты, электронного документооборота, факсимильной связи, почтовым отправлением, передачи курьером либо получен на руки уполномоченным представителем Заказчика в офисе Исполнителя.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7.4. Заказчик оплачивает услуги Исполнителя в российских рублях путем внесения (перечисления) 100% предоплаты от общей стоимости услуг в течение трех дней с момента получения счета Исполнителя. Датой исполнения Заказчиком обязательств по оплате считается дата получения денежных средств Исполнителем (дата зачисления денежных средств на расчетный счет Исполнителя). </w:t>
      </w:r>
    </w:p>
    <w:p>
      <w:pPr>
        <w:pStyle w:val="Normal"/>
        <w:ind w:firstLine="708"/>
        <w:jc w:val="both"/>
        <w:rPr>
          <w:rFonts w:ascii="Times New Roman" w:hAnsi="Times New Roman" w:cs="Times New Roman"/>
          <w:sz w:val="21"/>
        </w:rPr>
      </w:pPr>
      <w:r>
        <w:rPr>
          <w:rFonts w:cs="Times New Roman" w:ascii="Times New Roman" w:hAnsi="Times New Roman"/>
          <w:sz w:val="21"/>
        </w:rPr>
        <w:t>7.5. Учет объема потребления услуг Заказчиком производится Исполнителем с использованием автоматизированных средств. В случае фактического потребления Заказчиком услуг в большем объеме, чем был им оплачен, Исполнитель вправе выставить дополнительный счет на оплату в соответствии с Прейскурантом (тарифами) Исполнителя. Дополнительный счет должен быть оплачен Заказчиком в течение трех дней с момента его получения.</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b/>
          <w:b/>
          <w:sz w:val="21"/>
        </w:rPr>
      </w:pPr>
      <w:r>
        <w:rPr>
          <w:rFonts w:cs="Times New Roman" w:ascii="Times New Roman" w:hAnsi="Times New Roman"/>
          <w:b/>
          <w:sz w:val="21"/>
        </w:rPr>
      </w:r>
    </w:p>
    <w:p>
      <w:pPr>
        <w:pStyle w:val="Normal"/>
        <w:jc w:val="center"/>
        <w:rPr>
          <w:rFonts w:ascii="Times New Roman" w:hAnsi="Times New Roman" w:cs="Times New Roman"/>
          <w:sz w:val="21"/>
        </w:rPr>
      </w:pPr>
      <w:r>
        <w:rPr>
          <w:rFonts w:cs="Times New Roman" w:ascii="Times New Roman" w:hAnsi="Times New Roman"/>
          <w:b/>
          <w:sz w:val="21"/>
        </w:rPr>
        <w:t>8. ОТВЕТСТВЕННОСТЬ СТОРОН</w:t>
      </w:r>
    </w:p>
    <w:p>
      <w:pPr>
        <w:pStyle w:val="Normal"/>
        <w:ind w:firstLine="708"/>
        <w:jc w:val="both"/>
        <w:rPr>
          <w:rFonts w:ascii="Times New Roman" w:hAnsi="Times New Roman" w:cs="Times New Roman"/>
          <w:sz w:val="21"/>
        </w:rPr>
      </w:pPr>
      <w:r>
        <w:rPr>
          <w:rFonts w:cs="Times New Roman" w:ascii="Times New Roman" w:hAnsi="Times New Roman"/>
          <w:sz w:val="21"/>
        </w:rPr>
        <w:t xml:space="preserve">8.1. За невыполнение или ненадлежащее выполнение обязательств по Договору Исполнитель и Заказчик несут ответственность в соответствии с действующим российским законодательством.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8.2. Сервис и приложения Сервиса используются Заказчиком «как есть». Исполнитель не несет ответственности в случае несоответствия Сервиса, программных продуктов Сервиса, результата их использования, а также любой из предоставленных Исполнителем услуг конкретным целям и ожиданиям Заказчик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Исполнитель не предоставляет никаких обещаний, заверений и/или гарантий, ни явных, ни подразумеваемых, в отношении Сервиса, программных продуктов (приложений) Сервиса и информационных баз, включая, любые гарантии качества, коммерческой пригодности, соответствия целям и ожиданиям Пользователя, гарантии безопасности, эффективности, производительности, точности, надежности, безошибочной и бесперебойной работы Сервиса и программных продуктов (приложений) Сервис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Исполнитель не гарантирует, в частности, что Сервис и его приложения (программные продукты) будут функционировать без перерывов, ошибок и сбоев, и что все ошибки в программах будут исправлены, и не даёт никаких заверений или гарантий относительно сроков устранения каких-либо проблем в работе Сервиса (приложений Сервис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8.3. Исполнитель ни при каких обстоятельствах не несет ответственности перед Заказчиком и третьими лицами з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действия (бездействие) Заказчика (его пользователей) и допущенные им (ими) нарушения, том числе за ненадлежащее использование Сервиса и (или) программных продуктов, несоблюдение условий пользовательской документации, нарушение условий пользовательских и иных соглашений с правообладателями, прав на интеллектуальную собственность и т.д., а также за любые действия (бездействие) третьих лиц и последствия указанных действий (бездействия);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работоспособность нелицензионного программного обеспечения, а также за работоспособность любых программно-технических средств, установленных у Заказчика и его пользователей;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несанкционированный доступ и использование Личного кабинета и (или) учетных данных Заказчика третьими лицами, любые действие, совершенные под учетной записью Заказчика (его пользователей);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временную недоступность или нестабильную работу Сервиса или его отдельных приложений/модулей/функций, сайта https://1cfresh.com, отдельных разделов сайта или Личного кабинета Заказчика, а также за возможные ошибки и задержки в работе программных продуктов (приложений Сервис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блокировку доступа и приостановление/прекращение оказания услуг Заказчику в соответствии с пунктом 4.8. Договор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ущерб в результате потери и/или разглашения данных, кроме случаев, когда такая потеря и/или разглашение произошли в результате прямых действий Исполнителя и по его вине;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последствия, возникшие вследствие несоблюдения Заказчиком п. 6.1.2 Договор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любые косвенные убытки, упущенную выгоду, независимо от причин.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8.4. Принимая решение о самостоятельной установке, адаптации и модификации программ системы «1С: Предприятие», Заказчик освобождает Исполнителя от ответственности за возможную некорректность работ и последующие сбои в работе программ.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8.5. Ни при каких обстоятельствах Исполнитель не несет ответственности перед Заказчиком и третьими лицами за какие-либо убытки (в том числе, косвенный, случайный, неумышленный ущерб, упущенную выгоду, вред чести, достоинству или деловой репутации), возникшие у Заказчика/третьих лиц в результате использования Сервиса, программных продуктов или функций Сервис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8.6. Исполнитель также не несет ответственности за ошибки и сбои, временную недоступность Сервиса, приложений или отдельных функций Сервиса, невозможность оказания услуг, которые возникли или могут возникнуть вследствие: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использования Заказчиком неисправного или несертифицированного Оборудования, или его ненадлежащей эксплуатации;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использования Заказчиком нелицензионного программного обеспечения или программного обеспечения, которое несовместимо с программными продуктами системы "1С: Предприятие";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использования Заказчиком на локальных носителях устаревшей (неподдерживаемой правообладателем) версии программного продукта, базы данных;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перебоев/нестабильной работы/нарушение функционирования сетей связи, сети Интернет, сети электроснабжения (в том числе перебоев, скачков напряжения в сети электропитания, перерывов в сети связи, снижения скорости доступа к сети Интернет, недоступности отдельных сегментов сети Интернет, ухудшения качества связи и т.п.);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 атак и угроз из сети Интернет, иных сетей (включая сети передачи данных), воздействия компьютерных вирусов и иного вредоносного программного обеспечения; - действия форс-мажорных обстоятельств и их последствий.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8.7. В случае сбоев в программах системы «1С: Предприятие», вызванных ошибками, допущенными специалистами Исполнителя, Исполнитель обязан в согласованные с Заказчиком сроки за свой счет исправить выявленные Заказчиком недостатки. </w:t>
      </w:r>
    </w:p>
    <w:p>
      <w:pPr>
        <w:pStyle w:val="Normal"/>
        <w:ind w:firstLine="708"/>
        <w:jc w:val="both"/>
        <w:rPr>
          <w:rFonts w:ascii="Times New Roman" w:hAnsi="Times New Roman" w:cs="Times New Roman"/>
          <w:sz w:val="21"/>
        </w:rPr>
      </w:pPr>
      <w:r>
        <w:rPr>
          <w:rFonts w:cs="Times New Roman" w:ascii="Times New Roman" w:hAnsi="Times New Roman"/>
          <w:sz w:val="21"/>
        </w:rPr>
        <w:t>8.8. Совокупная ответственность Исполнителя по Договору в любом случае не может превышать сумму, полученную в результате деления оплаченной Заказчиком стоимости услуг (с учетом скидок) на количество месяцев в том периоде подписке, за который была произведена оплата.</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1"/>
        </w:rPr>
      </w:pPr>
      <w:r>
        <w:rPr>
          <w:rFonts w:cs="Times New Roman" w:ascii="Times New Roman" w:hAnsi="Times New Roman"/>
          <w:b/>
          <w:sz w:val="21"/>
        </w:rPr>
        <w:t>9. ФОРС-МАЖОР</w:t>
      </w:r>
    </w:p>
    <w:p>
      <w:pPr>
        <w:pStyle w:val="Normal"/>
        <w:ind w:firstLine="708"/>
        <w:jc w:val="both"/>
        <w:rPr>
          <w:rFonts w:ascii="Times New Roman" w:hAnsi="Times New Roman" w:cs="Times New Roman"/>
          <w:sz w:val="21"/>
        </w:rPr>
      </w:pPr>
      <w:r>
        <w:rPr>
          <w:rFonts w:cs="Times New Roman" w:ascii="Times New Roman" w:hAnsi="Times New Roman"/>
          <w:sz w:val="21"/>
        </w:rPr>
        <w:t xml:space="preserve">9.1. Исполнитель и Заказчик освобождаются от ответственности за частичное или полное неисполнение обязательств по Договору, если такое неисполнение явилось следствием обстоятельств непреодолимой силы (форс-мажор), включая, но не ограничиваясь: изменения в законодательстве, действия органов государственной власти, пожар, наводнение, землетрясение, другие стихийные действия, массовые отключения электроэнергии, забастовки, гражданские волнения, беспорядки, военные действия, массовые эпидемии, введение режима чрезвычайной ситуации или чрезвычайного положения, иные обстоятельства, которые могут повлиять на исполнение Договора, неподконтрольные Сторонам. При этом срок исполнения обязательств по настоящему Договору отодвигается соразмерно времени, в течение которого действовали такие обстоятельства и их последствия.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9.2. Сторона, которая подверглась действию обстоятельств непреодолимой силы, обязана известить об их наступлении и прекращении другую Сторону любым доступным способом (путем направления электронного или письменного сообщения и т.д.) в течение 5 рабочих дней.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9.3. Если обстоятельства непреодолимой силы будут действовать более трех месяцев, то любая из Сторон вправе расторгнуть настоящий Договор в одностороннем порядке, направив второй Стороне соответствующее уведомление нарочным/курьером, по почте или электронной почте. При этом ни одна из Сторон не будет иметь права на возмещение убытков, понесенных в результате расторжения Договора. </w:t>
      </w:r>
    </w:p>
    <w:p>
      <w:pPr>
        <w:pStyle w:val="Normal"/>
        <w:ind w:firstLine="708"/>
        <w:jc w:val="both"/>
        <w:rPr>
          <w:rFonts w:ascii="Times New Roman" w:hAnsi="Times New Roman" w:cs="Times New Roman"/>
          <w:sz w:val="21"/>
        </w:rPr>
      </w:pPr>
      <w:r>
        <w:rPr>
          <w:rFonts w:cs="Times New Roman" w:ascii="Times New Roman" w:hAnsi="Times New Roman"/>
          <w:sz w:val="21"/>
        </w:rPr>
      </w:r>
    </w:p>
    <w:p>
      <w:pPr>
        <w:pStyle w:val="Normal"/>
        <w:ind w:firstLine="708"/>
        <w:jc w:val="center"/>
        <w:rPr>
          <w:rFonts w:ascii="Times New Roman" w:hAnsi="Times New Roman" w:cs="Times New Roman"/>
          <w:sz w:val="21"/>
        </w:rPr>
      </w:pPr>
      <w:r>
        <w:rPr>
          <w:rFonts w:cs="Times New Roman" w:ascii="Times New Roman" w:hAnsi="Times New Roman"/>
          <w:b/>
          <w:sz w:val="21"/>
        </w:rPr>
        <w:t>10. СРОК ДЕЙСТВИЯ ДОГОВОРА</w:t>
      </w:r>
    </w:p>
    <w:p>
      <w:pPr>
        <w:pStyle w:val="Normal"/>
        <w:ind w:firstLine="708"/>
        <w:jc w:val="both"/>
        <w:rPr>
          <w:rFonts w:ascii="Times New Roman" w:hAnsi="Times New Roman" w:cs="Times New Roman"/>
          <w:sz w:val="21"/>
        </w:rPr>
      </w:pPr>
      <w:r>
        <w:rPr>
          <w:rFonts w:cs="Times New Roman" w:ascii="Times New Roman" w:hAnsi="Times New Roman"/>
          <w:sz w:val="21"/>
        </w:rPr>
        <w:t xml:space="preserve">10.1. Настоящий Договор вступает в силу с момента акцепта Заказчиком Публичной оферты в соответствии с пунктом 1.3. Договора и действует до полного исполнения Сторонами своих обязательств по Договору в соответствии с выбранным Заказчиком вариантом обслуживания (тарифным планом, перечнем услуг) и периодом подписки.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10.2. При оплате Заказчиком очередного счета на следующий срок (новый период подписки), действие настоящего Договора автоматически пролонгируется на этот срок.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10.3. Настоящий Договор может быть расторгнут по инициативе исполнителя, а также по основаниям и в порядке, предусмотренных действующим законодательством Российской Федерации. Сторона, намеревающаяся расторгнуть Договор (или отказаться от его исполнения), обязана письменно уведомить другую Сторону об этом не менее, чем за 30 дней, за исключением случаев расторжения Исполнителем Договора (отказа от исполнения Договора) в связи с нарушением Заказчиком исключительных прав на любой из программных продуктов Сервиса или условий его использования, получения Исполнителем соответствующего требования правообладателя или его уполномоченного представителя либо уполномоченного государственного органа (организации), препятствующего дальнейшему оказанию услуг по Договору.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10.4. При расторжении (отказе от исполнения) Договора по вине Заказчика в связи с допущенным им нарушением уплаченные Заказчиком денежные средства за услуги возврату не подлежат, если иное не будет согласовано Сторонами.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10.5. Тариф не может быть возвращен или заменен (а договор расторгнут или изменен по инициативе Клиента) только лишь на том основании, что программный продукт не соответствует ожиданиям Клиент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10.6. Оплата за услуги, оказанные до момента расторжения Договора, возврату не подлежит.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10.7. После завершения действия Договора Исполнитель и Заказчик вправе оформить Акт сверки расчетов за оказанные услуги по Договору. </w:t>
      </w:r>
    </w:p>
    <w:p>
      <w:pPr>
        <w:pStyle w:val="Normal"/>
        <w:ind w:firstLine="708"/>
        <w:jc w:val="both"/>
        <w:rPr>
          <w:rFonts w:ascii="Times New Roman" w:hAnsi="Times New Roman" w:cs="Times New Roman"/>
          <w:sz w:val="21"/>
        </w:rPr>
      </w:pPr>
      <w:r>
        <w:rPr>
          <w:rFonts w:cs="Times New Roman" w:ascii="Times New Roman" w:hAnsi="Times New Roman"/>
          <w:sz w:val="21"/>
        </w:rPr>
      </w:r>
    </w:p>
    <w:p>
      <w:pPr>
        <w:pStyle w:val="Normal"/>
        <w:ind w:firstLine="708"/>
        <w:jc w:val="center"/>
        <w:rPr>
          <w:rFonts w:ascii="Times New Roman" w:hAnsi="Times New Roman" w:cs="Times New Roman"/>
          <w:sz w:val="21"/>
        </w:rPr>
      </w:pPr>
      <w:r>
        <w:rPr>
          <w:rFonts w:cs="Times New Roman" w:ascii="Times New Roman" w:hAnsi="Times New Roman"/>
          <w:b/>
          <w:sz w:val="21"/>
        </w:rPr>
        <w:t>11. ПЕРСОНАЛЬНЫЕ ДАННЫЕ</w:t>
      </w:r>
    </w:p>
    <w:p>
      <w:pPr>
        <w:pStyle w:val="Normal"/>
        <w:ind w:firstLine="708"/>
        <w:jc w:val="both"/>
        <w:rPr>
          <w:rFonts w:ascii="Times New Roman" w:hAnsi="Times New Roman" w:cs="Times New Roman"/>
          <w:sz w:val="21"/>
        </w:rPr>
      </w:pPr>
      <w:r>
        <w:rPr>
          <w:rFonts w:cs="Times New Roman" w:ascii="Times New Roman" w:hAnsi="Times New Roman"/>
          <w:sz w:val="21"/>
        </w:rPr>
        <w:t xml:space="preserve">11.1. Для Заказчиков - индивидуальных предпринимателей: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Заказчик дает согласие Исполнителю на обработку своих персональных данных (фамилия, имя, отчество, дата и место рождения, адрес регистрации по месту жительства/месту пребывания, адрес фактического проживания, пол, гражданство, ИНН, адрес электронной почты, номер телефона, сведения о документе, удостоверяющем личность: наименование документа, серия, номер, кем и когда выдан, код подразделения, номер банковской карты, банковские реквизиты, фотография в паспорте), Исполнителем и третьими лицами (в том числе партнерами Исполнителя, правообладателями, администраторами Сервиса/Личного кабинета Заказчика), привлекаемыми для исполнения Договора,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как с использованием, так и без использования средств автоматизации.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Обработка персональных данных Заказчика может осуществляться в целях заключения и исполнения настоящего Договора, его изменения, расторжения, осуществления учета потребляемых Заказчиком услуг, обработки заявок и запросов Заказчика, направления Заказчику уведомлений, документов и информации, касающихся Договора, формирования отчетности, получения Заказчиком информации о продуктах, услугах и сервисах Исполнителя и его партнеров. В случае передачи Заказчиком персональных данных третьих лиц Заказчик гарантирует, что им в соответствии с Федеральным законом от 27.07.2006 г. ? 152-ФЗ «О персональных данных» получены соответствующие согласия субъектов персональных данных на обработку их персональных данных. При отсутствия такого согласия Заказчик несет ответственность в соответствии с действующим законодательством и обязуется возместить понесенные Исполнителем убытки.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11.2. Для Заказчиков – юридических лиц: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Заказчик гарантирует, что им в соответствии с Федеральным законом от 27.07.2006 г. ? 152-ФЗ «О персональных данных» получены согласия его работников, контрагентов, представителей, контактных лиц, на передачу их персональных данных Исполнителю и последующую обработку персональных данных Исполнителем и третьими лицами, привлекаемыми для исполнения Договора. Обработка персональных данных может осуществляться в целях заключения и исполнения настоящего Договора, его изменения, расторжения, осуществления учета потребляемых Заказчиком услуг, обработки заявок и запросов Заказчика, направления Заказчику уведомлений, документов и информации, касающихся Договора, предоставления информации о продуктах, услугах и сервисах Исполнителя и его партнеров. Обработка персональных данных может включать следующие действия (операции) с ними: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осуществляемые как с использованием, так и без использования средств автоматизации. При отсутствия указанного согласия Заказчик самостоятельно несет ответственность в соответствии с действующим законодательством и обязуется возместить понесенные Исполнителем убытки.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11.3. Отзыв согласия на обработку персональных данных осуществляется предоставлением Исполнителю по адресу его места нахождения подлинника такого отзыва или скан-письма на адрес электронной почты </w:t>
      </w:r>
      <w:hyperlink r:id="rId7">
        <w:r>
          <w:rPr>
            <w:rStyle w:val="InternetLink"/>
            <w:rFonts w:cs="OSR;Times New Roman" w:ascii="OSR;Times New Roman" w:hAnsi="OSR;Times New Roman"/>
            <w:color w:val="FFC17B"/>
            <w:shd w:fill="FFFFFF" w:val="clear"/>
          </w:rPr>
          <w:t>info@fidem-it.ru</w:t>
        </w:r>
      </w:hyperlink>
    </w:p>
    <w:p>
      <w:pPr>
        <w:pStyle w:val="Normal"/>
        <w:jc w:val="center"/>
        <w:rPr>
          <w:rFonts w:ascii="Times New Roman" w:hAnsi="Times New Roman" w:cs="Times New Roman"/>
          <w:sz w:val="21"/>
        </w:rPr>
      </w:pPr>
      <w:r>
        <w:rPr>
          <w:rFonts w:cs="Times New Roman" w:ascii="Times New Roman" w:hAnsi="Times New Roman"/>
          <w:b/>
          <w:sz w:val="21"/>
        </w:rPr>
        <w:t>12. ПРОЧИЕ УСЛОВИЯ</w:t>
      </w:r>
    </w:p>
    <w:p>
      <w:pPr>
        <w:pStyle w:val="Normal"/>
        <w:ind w:firstLine="708"/>
        <w:jc w:val="both"/>
        <w:rPr>
          <w:rFonts w:ascii="Times New Roman" w:hAnsi="Times New Roman" w:cs="Times New Roman"/>
          <w:sz w:val="21"/>
        </w:rPr>
      </w:pPr>
      <w:r>
        <w:rPr>
          <w:rFonts w:cs="Times New Roman" w:ascii="Times New Roman" w:hAnsi="Times New Roman"/>
          <w:sz w:val="21"/>
        </w:rPr>
        <w:t xml:space="preserve">12.1. Информацию о выходе новых версий программных продуктов, релизов, отчетов Заказчик может получить на сайтах разработчика/правообладателя, или по телефону линии консультаций.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12.2. Все споры и разногласия между Сторонами, которые могут возникнуть по Договору, подлежат разрешению с соблюдением досудебного (претензионного) порядка урегулирования споров. Срок ответа на претензию – 15 рабочих дней с момента ее получения. </w:t>
      </w:r>
    </w:p>
    <w:p>
      <w:pPr>
        <w:pStyle w:val="Normal"/>
        <w:ind w:firstLine="708"/>
        <w:jc w:val="both"/>
        <w:rPr>
          <w:rFonts w:ascii="Times New Roman" w:hAnsi="Times New Roman" w:cs="Times New Roman"/>
          <w:sz w:val="21"/>
        </w:rPr>
      </w:pPr>
      <w:bookmarkStart w:id="0" w:name="Bookmark"/>
      <w:bookmarkEnd w:id="0"/>
      <w:r>
        <w:rPr>
          <w:rFonts w:cs="Times New Roman" w:ascii="Times New Roman" w:hAnsi="Times New Roman"/>
          <w:sz w:val="21"/>
        </w:rPr>
        <w:t xml:space="preserve">12.3. Неурегулированные споры и разногласия подлежат разрешению соответствующим судом Российской Федерации (арбитражным судом или судом общей юрисдикции/мировым судом – в зависимости от спора и его субъектного состава) по месту нахождения Исполнителя в соответствии с российским законодательством. </w:t>
      </w:r>
    </w:p>
    <w:p>
      <w:pPr>
        <w:pStyle w:val="Normal"/>
        <w:ind w:firstLine="708"/>
        <w:jc w:val="both"/>
        <w:rPr>
          <w:rFonts w:ascii="Times New Roman" w:hAnsi="Times New Roman" w:cs="Times New Roman"/>
          <w:sz w:val="21"/>
        </w:rPr>
      </w:pPr>
      <w:bookmarkStart w:id="1" w:name="Bookmark"/>
      <w:bookmarkEnd w:id="1"/>
      <w:r>
        <w:rPr>
          <w:rFonts w:cs="Times New Roman" w:ascii="Times New Roman" w:hAnsi="Times New Roman"/>
          <w:sz w:val="21"/>
        </w:rPr>
        <w:t xml:space="preserve">12.4. Настоящий договор регулируется и толкуется в соответствии с законодательством Российской Федерации. Во всем, что не предусмотрено настоящим Договором, Стороны руководствуются действующим законодательством Российской Федерации.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12.5. Любые уведомления, сообщения и претензии, адресованные Заказчику, могут быть направлены Исполнителем на адрес электронной почты Заказчика, который был указан им в регистрационной форме или сообщен Исполнителю Заказчиком иным способом. Такие уведомления считаются полученными Заказчиком в момент их направления. Исполнитель не несет ответственности за любой фактический или возможный ущерб по причине неполучения Заказчиком уведомления, направленного на указанный им адрес электронной почты.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12.6. Заключив настоящий Договор, Заказчик дает согласие на получение сообщений и материалов информационного и рекламного характера, распространяемых по сетям связи (по электронной почте, через SMS-сообщения, мессенджеры - Viber, WhatsApp, Telegram, Vkontakte, Одноклассники и другие социальные сети и мессенджеры), а также на получение (показ) персонализированных рекламных сообщений на страницах сайта Исполнителя. Указанное согласие действует до момента его отзыва.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12.7. Данная редакция Публичной оферты вступает в силу с момента опубликования в сети Интернет на сайте Исполнителя https://rsoft-1c.ru и действует до момента отзыва Исполнителем. Исполнитель оставляет за собой право внести изменения в условия Публичной оферты и/или отозвать Публичную оферту в любой момент по своему усмотрению. В случае внесения Исполнителем изменений в Публичную оферту, такие изменения вступают в силу с момента опубликования, если иной срок вступления изменений в силу не определен дополнительно при их опубликовании. </w:t>
      </w:r>
    </w:p>
    <w:p>
      <w:pPr>
        <w:pStyle w:val="Normal"/>
        <w:ind w:firstLine="708"/>
        <w:jc w:val="both"/>
        <w:rPr>
          <w:rFonts w:ascii="Times New Roman" w:hAnsi="Times New Roman" w:cs="Times New Roman"/>
          <w:sz w:val="21"/>
        </w:rPr>
      </w:pPr>
      <w:r>
        <w:rPr>
          <w:rFonts w:cs="Times New Roman" w:ascii="Times New Roman" w:hAnsi="Times New Roman"/>
          <w:sz w:val="21"/>
        </w:rPr>
        <w:t xml:space="preserve">Реквизиты Исполнителя: </w:t>
      </w:r>
    </w:p>
    <w:p>
      <w:pPr>
        <w:pStyle w:val="15"/>
        <w:numPr>
          <w:ilvl w:val="0"/>
          <w:numId w:val="2"/>
        </w:numPr>
        <w:jc w:val="both"/>
        <w:rPr>
          <w:rFonts w:ascii="Times New Roman" w:hAnsi="Times New Roman" w:cs="Times New Roman"/>
          <w:sz w:val="21"/>
        </w:rPr>
      </w:pPr>
      <w:r>
        <w:rPr>
          <w:rFonts w:cs="Times New Roman" w:ascii="Times New Roman" w:hAnsi="Times New Roman"/>
          <w:sz w:val="21"/>
        </w:rPr>
        <w:t>Полное наименование организации: ОБЩЕСТВО С ОГРАНИЧЕННОЙ ОТВЕТСТВЕННОСТЬЮ "ФИДЭМ"</w:t>
      </w:r>
    </w:p>
    <w:p>
      <w:pPr>
        <w:pStyle w:val="15"/>
        <w:numPr>
          <w:ilvl w:val="0"/>
          <w:numId w:val="3"/>
        </w:numPr>
        <w:jc w:val="both"/>
        <w:rPr>
          <w:rFonts w:ascii="Times New Roman" w:hAnsi="Times New Roman" w:cs="Times New Roman"/>
          <w:sz w:val="21"/>
        </w:rPr>
      </w:pPr>
      <w:r>
        <w:rPr>
          <w:rFonts w:cs="Times New Roman" w:ascii="Times New Roman" w:hAnsi="Times New Roman"/>
          <w:sz w:val="21"/>
        </w:rPr>
        <w:t>ИНН: 7719483039</w:t>
      </w:r>
    </w:p>
    <w:p>
      <w:pPr>
        <w:pStyle w:val="15"/>
        <w:numPr>
          <w:ilvl w:val="0"/>
          <w:numId w:val="4"/>
        </w:numPr>
        <w:jc w:val="both"/>
        <w:rPr>
          <w:rFonts w:ascii="Times New Roman" w:hAnsi="Times New Roman" w:cs="Times New Roman"/>
          <w:sz w:val="21"/>
        </w:rPr>
      </w:pPr>
      <w:r>
        <w:rPr>
          <w:rFonts w:cs="Times New Roman" w:ascii="Times New Roman" w:hAnsi="Times New Roman"/>
          <w:sz w:val="21"/>
        </w:rPr>
        <w:t>ОГРН: 1187746909800</w:t>
      </w:r>
    </w:p>
    <w:p>
      <w:pPr>
        <w:pStyle w:val="15"/>
        <w:numPr>
          <w:ilvl w:val="0"/>
          <w:numId w:val="5"/>
        </w:numPr>
        <w:jc w:val="both"/>
        <w:rPr>
          <w:rFonts w:ascii="Times New Roman" w:hAnsi="Times New Roman" w:cs="Times New Roman"/>
          <w:sz w:val="21"/>
        </w:rPr>
      </w:pPr>
      <w:r>
        <w:rPr>
          <w:rFonts w:cs="Times New Roman" w:ascii="Times New Roman" w:hAnsi="Times New Roman"/>
          <w:sz w:val="21"/>
        </w:rPr>
        <w:t>КПП: 772501001</w:t>
      </w:r>
    </w:p>
    <w:p>
      <w:pPr>
        <w:pStyle w:val="15"/>
        <w:numPr>
          <w:ilvl w:val="0"/>
          <w:numId w:val="6"/>
        </w:numPr>
        <w:jc w:val="both"/>
        <w:rPr>
          <w:rFonts w:ascii="Times New Roman" w:hAnsi="Times New Roman" w:cs="Times New Roman"/>
          <w:sz w:val="21"/>
        </w:rPr>
      </w:pPr>
      <w:r>
        <w:rPr>
          <w:rFonts w:cs="Times New Roman" w:ascii="Times New Roman" w:hAnsi="Times New Roman"/>
          <w:sz w:val="21"/>
        </w:rPr>
        <w:t>Дата государственной регистрации: 01.11.2018</w:t>
      </w:r>
    </w:p>
    <w:p>
      <w:pPr>
        <w:pStyle w:val="15"/>
        <w:numPr>
          <w:ilvl w:val="0"/>
          <w:numId w:val="7"/>
        </w:numPr>
        <w:jc w:val="both"/>
        <w:rPr>
          <w:rFonts w:ascii="Times New Roman" w:hAnsi="Times New Roman" w:cs="Times New Roman"/>
          <w:sz w:val="21"/>
        </w:rPr>
      </w:pPr>
      <w:r>
        <w:rPr>
          <w:rFonts w:cs="Times New Roman" w:ascii="Times New Roman" w:hAnsi="Times New Roman"/>
          <w:sz w:val="21"/>
        </w:rPr>
        <w:t>Ген. директор: Драчева Ирина Сергеевна</w:t>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jc w:val="both"/>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OS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Calibri" w:hAnsi="Calibri" w:eastAsia="Times New Roman" w:cs="Calibri"/>
      <w:color w:val="auto"/>
      <w:kern w:val="2"/>
      <w:sz w:val="24"/>
      <w:szCs w:val="20"/>
      <w:lang w:val="ru-RU"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Calibri Light" w:hAnsi="Calibri Light" w:cs="Calibri Light"/>
      <w:color w:val="008080"/>
      <w:sz w:val="40"/>
    </w:rPr>
  </w:style>
  <w:style w:type="paragraph" w:styleId="Heading2">
    <w:name w:val="Heading 2"/>
    <w:basedOn w:val="Normal"/>
    <w:next w:val="TextBody"/>
    <w:qFormat/>
    <w:pPr>
      <w:keepNext w:val="true"/>
      <w:keepLines/>
      <w:numPr>
        <w:ilvl w:val="1"/>
        <w:numId w:val="1"/>
      </w:numPr>
      <w:spacing w:before="160" w:after="80"/>
      <w:outlineLvl w:val="1"/>
    </w:pPr>
    <w:rPr>
      <w:rFonts w:ascii="Calibri Light" w:hAnsi="Calibri Light" w:cs="Calibri Light"/>
      <w:color w:val="008080"/>
      <w:sz w:val="32"/>
    </w:rPr>
  </w:style>
  <w:style w:type="paragraph" w:styleId="Heading3">
    <w:name w:val="Heading 3"/>
    <w:basedOn w:val="Normal"/>
    <w:next w:val="TextBody"/>
    <w:qFormat/>
    <w:pPr>
      <w:keepNext w:val="true"/>
      <w:keepLines/>
      <w:numPr>
        <w:ilvl w:val="2"/>
        <w:numId w:val="1"/>
      </w:numPr>
      <w:spacing w:before="160" w:after="80"/>
      <w:outlineLvl w:val="2"/>
    </w:pPr>
    <w:rPr>
      <w:color w:val="008080"/>
      <w:sz w:val="28"/>
    </w:rPr>
  </w:style>
  <w:style w:type="paragraph" w:styleId="Heading4">
    <w:name w:val="Heading 4"/>
    <w:basedOn w:val="Normal"/>
    <w:next w:val="TextBody"/>
    <w:qFormat/>
    <w:pPr>
      <w:keepNext w:val="true"/>
      <w:keepLines/>
      <w:numPr>
        <w:ilvl w:val="3"/>
        <w:numId w:val="1"/>
      </w:numPr>
      <w:spacing w:before="80" w:after="40"/>
      <w:outlineLvl w:val="3"/>
    </w:pPr>
    <w:rPr>
      <w:i/>
      <w:color w:val="008080"/>
    </w:rPr>
  </w:style>
  <w:style w:type="paragraph" w:styleId="Heading5">
    <w:name w:val="Heading 5"/>
    <w:basedOn w:val="Normal"/>
    <w:next w:val="TextBody"/>
    <w:qFormat/>
    <w:pPr>
      <w:keepNext w:val="true"/>
      <w:keepLines/>
      <w:numPr>
        <w:ilvl w:val="4"/>
        <w:numId w:val="1"/>
      </w:numPr>
      <w:spacing w:before="80" w:after="40"/>
      <w:outlineLvl w:val="4"/>
    </w:pPr>
    <w:rPr>
      <w:color w:val="008080"/>
    </w:rPr>
  </w:style>
  <w:style w:type="paragraph" w:styleId="Heading6">
    <w:name w:val="Heading 6"/>
    <w:basedOn w:val="Normal"/>
    <w:next w:val="TextBody"/>
    <w:qFormat/>
    <w:pPr>
      <w:keepNext w:val="true"/>
      <w:keepLines/>
      <w:numPr>
        <w:ilvl w:val="5"/>
        <w:numId w:val="1"/>
      </w:numPr>
      <w:spacing w:before="40" w:after="0"/>
      <w:outlineLvl w:val="5"/>
    </w:pPr>
    <w:rPr>
      <w:i/>
      <w:color w:val="808080"/>
    </w:rPr>
  </w:style>
  <w:style w:type="paragraph" w:styleId="Heading7">
    <w:name w:val="Heading 7"/>
    <w:basedOn w:val="Normal"/>
    <w:next w:val="TextBody"/>
    <w:qFormat/>
    <w:pPr>
      <w:keepNext w:val="true"/>
      <w:keepLines/>
      <w:numPr>
        <w:ilvl w:val="6"/>
        <w:numId w:val="1"/>
      </w:numPr>
      <w:spacing w:before="40" w:after="0"/>
      <w:outlineLvl w:val="6"/>
    </w:pPr>
    <w:rPr>
      <w:color w:val="808080"/>
    </w:rPr>
  </w:style>
  <w:style w:type="paragraph" w:styleId="Heading8">
    <w:name w:val="Heading 8"/>
    <w:basedOn w:val="Normal"/>
    <w:next w:val="TextBody"/>
    <w:qFormat/>
    <w:pPr>
      <w:keepNext w:val="true"/>
      <w:keepLines/>
      <w:numPr>
        <w:ilvl w:val="7"/>
        <w:numId w:val="1"/>
      </w:numPr>
      <w:outlineLvl w:val="7"/>
    </w:pPr>
    <w:rPr>
      <w:i/>
      <w:color w:val="000000"/>
    </w:rPr>
  </w:style>
  <w:style w:type="paragraph" w:styleId="Heading9">
    <w:name w:val="Heading 9"/>
    <w:basedOn w:val="Normal"/>
    <w:next w:val="TextBody"/>
    <w:qFormat/>
    <w:pPr>
      <w:keepNext w:val="true"/>
      <w:keepLines/>
      <w:numPr>
        <w:ilvl w:val="8"/>
        <w:numId w:val="1"/>
      </w:numPr>
      <w:outlineLvl w:val="8"/>
    </w:pPr>
    <w:rPr>
      <w:color w:val="00000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1">
    <w:name w:val="Основной шрифт абзаца1"/>
    <w:qFormat/>
    <w:rPr/>
  </w:style>
  <w:style w:type="character" w:styleId="11">
    <w:name w:val="????????? 1 ????"/>
    <w:qFormat/>
    <w:rPr>
      <w:rFonts w:ascii="Calibri Light" w:hAnsi="Calibri Light" w:cs="Calibri Light"/>
      <w:color w:val="008080"/>
      <w:sz w:val="40"/>
    </w:rPr>
  </w:style>
  <w:style w:type="character" w:styleId="2">
    <w:name w:val="????????? 2 ????"/>
    <w:qFormat/>
    <w:rPr>
      <w:rFonts w:ascii="Calibri Light" w:hAnsi="Calibri Light" w:cs="Calibri Light"/>
      <w:color w:val="008080"/>
      <w:sz w:val="32"/>
    </w:rPr>
  </w:style>
  <w:style w:type="character" w:styleId="3">
    <w:name w:val="????????? 3 ????"/>
    <w:qFormat/>
    <w:rPr>
      <w:color w:val="008080"/>
      <w:sz w:val="28"/>
    </w:rPr>
  </w:style>
  <w:style w:type="character" w:styleId="4">
    <w:name w:val="????????? 4 ????"/>
    <w:qFormat/>
    <w:rPr>
      <w:i/>
      <w:color w:val="008080"/>
    </w:rPr>
  </w:style>
  <w:style w:type="character" w:styleId="5">
    <w:name w:val="????????? 5 ????"/>
    <w:qFormat/>
    <w:rPr>
      <w:color w:val="008080"/>
    </w:rPr>
  </w:style>
  <w:style w:type="character" w:styleId="6">
    <w:name w:val="????????? 6 ????"/>
    <w:qFormat/>
    <w:rPr>
      <w:i/>
      <w:color w:val="808080"/>
    </w:rPr>
  </w:style>
  <w:style w:type="character" w:styleId="7">
    <w:name w:val="????????? 7 ????"/>
    <w:qFormat/>
    <w:rPr>
      <w:color w:val="808080"/>
    </w:rPr>
  </w:style>
  <w:style w:type="character" w:styleId="8">
    <w:name w:val="????????? 8 ????"/>
    <w:qFormat/>
    <w:rPr>
      <w:i/>
      <w:color w:val="000000"/>
    </w:rPr>
  </w:style>
  <w:style w:type="character" w:styleId="9">
    <w:name w:val="????????? 9 ????"/>
    <w:qFormat/>
    <w:rPr>
      <w:color w:val="000000"/>
    </w:rPr>
  </w:style>
  <w:style w:type="character" w:styleId="Style6">
    <w:name w:val="????????? ????"/>
    <w:qFormat/>
    <w:rPr>
      <w:rFonts w:ascii="Calibri Light" w:hAnsi="Calibri Light" w:cs="Calibri Light"/>
      <w:spacing w:val="-10"/>
      <w:kern w:val="2"/>
      <w:sz w:val="56"/>
    </w:rPr>
  </w:style>
  <w:style w:type="character" w:styleId="Style7">
    <w:name w:val="???????????? ????"/>
    <w:qFormat/>
    <w:rPr>
      <w:color w:val="808080"/>
      <w:spacing w:val="15"/>
      <w:sz w:val="28"/>
    </w:rPr>
  </w:style>
  <w:style w:type="character" w:styleId="21">
    <w:name w:val="?????? 2 ????"/>
    <w:qFormat/>
    <w:rPr>
      <w:i/>
      <w:color w:val="808080"/>
    </w:rPr>
  </w:style>
  <w:style w:type="character" w:styleId="12">
    <w:name w:val="Сильное выделение1"/>
    <w:qFormat/>
    <w:rPr>
      <w:i/>
      <w:color w:val="008080"/>
    </w:rPr>
  </w:style>
  <w:style w:type="character" w:styleId="Style8">
    <w:name w:val="?????????? ?????? ????"/>
    <w:qFormat/>
    <w:rPr>
      <w:i/>
      <w:color w:val="008080"/>
    </w:rPr>
  </w:style>
  <w:style w:type="character" w:styleId="13">
    <w:name w:val="Сильная ссылка1"/>
    <w:qFormat/>
    <w:rPr>
      <w:b/>
      <w:smallCaps/>
      <w:color w:val="008080"/>
      <w:spacing w:val="5"/>
    </w:rPr>
  </w:style>
  <w:style w:type="character" w:styleId="InternetLink">
    <w:name w:val="Hyperlink"/>
    <w:rPr>
      <w:color w:val="008080"/>
      <w:u w:val="single"/>
    </w:rPr>
  </w:style>
  <w:style w:type="character" w:styleId="UnresolvedMention">
    <w:name w:val="Unresolved Mention"/>
    <w:qFormat/>
    <w:rPr>
      <w:color w:val="808080"/>
    </w:rPr>
  </w:style>
  <w:style w:type="character" w:styleId="14">
    <w:name w:val="Просмотренная гиперссылка1"/>
    <w:qFormat/>
    <w:rPr>
      <w:color w:val="808080"/>
      <w:u w:val="single"/>
    </w:rPr>
  </w:style>
  <w:style w:type="paragraph" w:styleId="Heading">
    <w:name w:val="Heading"/>
    <w:basedOn w:val="Normal"/>
    <w:next w:val="Subtitle"/>
    <w:qFormat/>
    <w:pPr>
      <w:spacing w:before="0" w:after="80"/>
    </w:pPr>
    <w:rPr>
      <w:rFonts w:ascii="Calibri Light" w:hAnsi="Calibri Light" w:cs="Calibri Light"/>
      <w:b/>
      <w:spacing w:val="-10"/>
      <w:sz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w:basedOn w:val="Normal"/>
    <w:next w:val="TextBody"/>
    <w:qFormat/>
    <w:pPr>
      <w:keepNext w:val="true"/>
      <w:spacing w:before="240" w:after="120"/>
    </w:pPr>
    <w:rPr>
      <w:rFonts w:ascii="Arial" w:hAnsi="Arial" w:cs="Arial"/>
      <w:sz w:val="28"/>
    </w:rPr>
  </w:style>
  <w:style w:type="paragraph" w:styleId="Style10">
    <w:name w:val="????????"/>
    <w:basedOn w:val="Normal"/>
    <w:qFormat/>
    <w:pPr>
      <w:suppressLineNumbers/>
      <w:spacing w:before="120" w:after="120"/>
    </w:pPr>
    <w:rPr>
      <w:i/>
    </w:rPr>
  </w:style>
  <w:style w:type="paragraph" w:styleId="WW">
    <w:name w:val="WW-?????????"/>
    <w:basedOn w:val="Normal"/>
    <w:qFormat/>
    <w:pPr>
      <w:suppressLineNumbers/>
    </w:pPr>
    <w:rPr/>
  </w:style>
  <w:style w:type="paragraph" w:styleId="Subtitle">
    <w:name w:val="Subtitle"/>
    <w:basedOn w:val="Normal"/>
    <w:next w:val="TextBody"/>
    <w:qFormat/>
    <w:pPr>
      <w:spacing w:before="0" w:after="160"/>
    </w:pPr>
    <w:rPr>
      <w:i/>
      <w:color w:val="808080"/>
      <w:spacing w:val="15"/>
      <w:sz w:val="28"/>
    </w:rPr>
  </w:style>
  <w:style w:type="paragraph" w:styleId="211">
    <w:name w:val="Цитата 21"/>
    <w:basedOn w:val="Normal"/>
    <w:qFormat/>
    <w:pPr>
      <w:spacing w:before="160" w:after="160"/>
      <w:jc w:val="center"/>
    </w:pPr>
    <w:rPr>
      <w:i/>
      <w:color w:val="808080"/>
    </w:rPr>
  </w:style>
  <w:style w:type="paragraph" w:styleId="15">
    <w:name w:val="Абзац списка1"/>
    <w:basedOn w:val="Normal"/>
    <w:qFormat/>
    <w:pPr>
      <w:ind w:left="720" w:hanging="0"/>
    </w:pPr>
    <w:rPr/>
  </w:style>
  <w:style w:type="paragraph" w:styleId="16">
    <w:name w:val="Выделенная цитата1"/>
    <w:basedOn w:val="Normal"/>
    <w:qFormat/>
    <w:pPr>
      <w:pBdr>
        <w:top w:val="single" w:sz="6" w:space="10" w:color="008080"/>
        <w:bottom w:val="single" w:sz="6" w:space="10" w:color="008080"/>
      </w:pBdr>
      <w:spacing w:before="360" w:after="360"/>
      <w:ind w:left="864" w:right="864" w:hanging="0"/>
      <w:jc w:val="center"/>
    </w:pPr>
    <w:rPr>
      <w:i/>
      <w:color w:val="008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dem-it.ru/" TargetMode="External"/><Relationship Id="rId3" Type="http://schemas.openxmlformats.org/officeDocument/2006/relationships/hyperlink" Target="https://fidem-it.ru/oferta" TargetMode="External"/><Relationship Id="rId4" Type="http://schemas.openxmlformats.org/officeDocument/2006/relationships/hyperlink" Target="mailto:info@fidem-it.ru" TargetMode="External"/><Relationship Id="rId5" Type="http://schemas.openxmlformats.org/officeDocument/2006/relationships/hyperlink" Target="https://disk.yandex.ru/i/L7asvTJ6n4H8Gw" TargetMode="External"/><Relationship Id="rId6" Type="http://schemas.openxmlformats.org/officeDocument/2006/relationships/hyperlink" Target="https://fidem-it.ru/" TargetMode="External"/><Relationship Id="rId7" Type="http://schemas.openxmlformats.org/officeDocument/2006/relationships/hyperlink" Target="mailto:info@fidem-it.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6:00Z</dcterms:created>
  <dc:creator>Роман Гречаник</dc:creator>
  <dc:description/>
  <dc:language>en-US</dc:language>
  <cp:lastModifiedBy>ксения</cp:lastModifiedBy>
  <cp:lastPrinted>1900-01-01T00:00:00Z</cp:lastPrinted>
  <dcterms:modified xsi:type="dcterms:W3CDTF">2025-02-1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